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YLAN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ch poplatcích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ylany se na svém zasedání dne 21.11.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 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ylany touto vyhláškou zavádí místní poplatky: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ze psů  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za užívání veřejného prostranství  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ze vstupného   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 II.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ze psů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>50,- Kč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>75,-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1. března příslušného kalendářního roku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 III.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TextBodyIndent"/>
        <w:spacing w:lineRule="auto" w:line="312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účely této vyhlášky se za veřejné prostranství považují :</w:t>
      </w:r>
    </w:p>
    <w:p>
      <w:pPr>
        <w:pStyle w:val="TextBodyIndent"/>
        <w:autoSpaceDE w:val="false"/>
        <w:spacing w:lineRule="auto" w:line="312" w:before="0" w:after="0"/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>místní komunikace, chodníky a prostranství v majetku obce Bylany, které se nacházejí v zastavěném území obce a které jsou vedeny na LV 1001 jako ostatní komunikace (místní komunikace a chodníky), ostatní plocha, jiná plocha, manipulační plocha, nádvoří, zeleň</w:t>
      </w:r>
      <w:r>
        <w:rPr>
          <w:rFonts w:cs="Arial" w:ascii="Arial" w:hAnsi="Arial"/>
          <w:bCs/>
          <w:sz w:val="22"/>
          <w:szCs w:val="22"/>
        </w:rPr>
        <w:t xml:space="preserve"> ve vlastnictví obc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z.par.č. 8/1, 27/2, 50/3, 120, 132, 137, 165, 172, 175, 6/2, 8/1, 8/9, 12/2, 49/3, 74/1, 108/6, 109/4, 167/1, 222/1, 222/18, 254/2, 341/2, 343/8, 346/5, 350/1, 351/3, 361/2, 361/4, 361/16, 364, 375/2, 375/3, 438/1, 441/3, 441/6, 453, 454/1, 454/2, 455/1, 456/1, 471/2, 475, 481/2, 481/3, 481/4, 481/5, 481/6, 481/7, 481/9, 481/10, 481/11, 481/19, 481/20, 481/21, 481/22, 481/23, 481/24, 482/1, 482/3, 482/7, 482/8, 483/2, 483/3, 483/4, 483/6, 484/1, 4854/5, 485/1, 485/2, 485/4, 485/9, 485/10, 485/18, 486/1, 486/3, 487/1, 487/3, 487/4, 504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  <w:tab/>
        <w:t xml:space="preserve">Poplatník je povinen ohlásit zvláštní užívání veřejného prostranství správci poplatku nejpozději 3 dny před zahájením užívání veřejného prostranství. V případě, kdy užívání veřejného .prostranství nelze předvídat /dovoz materiálu …/, oznámí tuto skutečnost poplatník obci do 48 hodin, od kdy užívání nastalo/. Pokud tento den připadne na sobotu, neděli nebo státem uznaný svátek, je poplatník povinen splnit ohlašovací povinnost nejblíže následující pracovní den. </w:t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   2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2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 .2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.2,-</w:t>
        <w:tab/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2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 2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</w:t>
        <w:tab/>
        <w:t>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..................................................100,-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..................................................200,-</w:t>
        <w:tab/>
        <w:t xml:space="preserve">Kč/ro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....................................................50,-</w:t>
        <w:tab/>
        <w:t xml:space="preserve">Kč/týden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...................................................100,-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...................................................600,-</w:t>
        <w:tab/>
        <w:t>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automobil…………………………………………………….100,- 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ní automobil…………………………………………………..400,- Kč/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                                ………………......100,- Kč/týden/atrak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skládek…………………..………………………….....50,- Kč/měsí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………200,- Kč/rok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3) V případě souběhu více zvláštních užívání jednoho veřejného prostranství ve stejném období se platí poplatek stanovený nejvyšší sazbou. </w:t>
      </w:r>
    </w:p>
    <w:p>
      <w:pPr>
        <w:pStyle w:val="Normal"/>
        <w:ind w:left="1416" w:firstLine="708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ab/>
        <w:tab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) nejpozději v den zahájení užívání veřejného prostranství,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Zkladntext3"/>
        <w:numPr>
          <w:ilvl w:val="0"/>
          <w:numId w:val="2"/>
        </w:numPr>
        <w:spacing w:lineRule="auto" w:line="312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latek podle čl. 12 odst. 2  je splatný do </w:t>
      </w:r>
      <w:r>
        <w:rPr>
          <w:rFonts w:cs="Arial" w:ascii="Arial" w:hAnsi="Arial"/>
          <w:sz w:val="22"/>
          <w:szCs w:val="22"/>
        </w:rPr>
        <w:t>15 dnů ode dne zahájení užívání veřejného prostranství.</w:t>
      </w:r>
    </w:p>
    <w:p>
      <w:pPr>
        <w:pStyle w:val="Zkladntext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3"/>
        <w:tabs>
          <w:tab w:val="clear" w:pos="708"/>
          <w:tab w:val="left" w:pos="95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 IV.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7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nejpozději 10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10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5 %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5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filmová představení konaná v kulturním domě Bylany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místními organizacemi (ZŠ, dětská organizace, SDH apod.)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 VI.</w:t>
      </w:r>
    </w:p>
    <w:p>
      <w:pPr>
        <w:pStyle w:val="Zkladntext2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závěrečná a společná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ezaplacení poplatku včas nebo ve správné výši může podléhat zvýšení poplatku podle § 11 zákona č. 565/1990 Sb., o místních poplatcích, ve znění pozdějších předpisů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7, o místních poplatcích, ze dne 5. 2. 2007 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ledna 2012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Jan Mál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1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elektronicky dne 24.1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12.12.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Nebudou-li poplatky zaplaceny poplatníkem včas nebo ve správné výši, vyměří mu obecní úřad poplatek platebním výměrem nebo hromadným předpisným seznamem. (2) Nebudou-li poplatky odvedeny plátcem poplatku včas nebo ve správné výši, vyměří mu obecní úřad poplatek platebním výměrem k přímé úhradě. (3) Včas nezaplacené nebo neodvedené poplatky nebo část těchto poplatků může obecní úřad zvýšit až na trojnásobek; toto zvýšení je příslušenstvím poplatku. (4) Penále, úroky a pokuty, upravené daňovým řádem, s výjimkou pořádkových pokut, se neuplatň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6">
    <w:name w:val=" Char Char6"/>
    <w:basedOn w:val="Standardnpsmoodstavce"/>
    <w:qFormat/>
    <w:rPr>
      <w:lang w:val="cs-CZ" w:eastAsia="en-US" w:bidi="ar-SA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6:00Z</dcterms:created>
  <dc:creator>Žemlová Hana, JUDr.</dc:creator>
  <dc:description/>
  <dc:language>en-US</dc:language>
  <cp:lastModifiedBy>kancelar</cp:lastModifiedBy>
  <cp:lastPrinted>2010-07-27T13:05:00Z</cp:lastPrinted>
  <dcterms:modified xsi:type="dcterms:W3CDTF">2011-12-12T18:28:00Z</dcterms:modified>
  <cp:revision>13</cp:revision>
  <dc:subject/>
  <dc:title>Metodický materiál</dc:title>
</cp:coreProperties>
</file>