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YLANY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2/2011,</w:t>
      </w:r>
    </w:p>
    <w:p>
      <w:pPr>
        <w:pStyle w:val="Normal"/>
        <w:spacing w:lineRule="auto" w:line="288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 ubytovací kapacity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88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Bylany se na svém zasedání dne 21.11.2011   usneslo vydat na základě § 14 odst. 2 zákona č. 565/1990 Sb., o místních poplatcích, ve znění pozdějších předpisů a v souladu s § 10 písm. d) a § 84 odst. 2 písm. h) zákona č. 128/2000 Sb.,  o obcích (obecní zřízení),  ve znění pozdějších předpisů, 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Bylany touto vyhláškou zavádí místní poplatek z ubytovací kapacity (dále jen „poplatek“)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 ubytovací kapacity se vybírá v obcích a městech v zařízeních určených k přechodnému ubytování za úplatu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latí ubytovatel, kterým je fyzická nebo právnická osoba, která přechodné ubytování poskyt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ník (ubytovatel) je povinen ohlásit správci poplatku vznik své poplatkové povinnosti do 15 dnů od zahájení činnosti spočívající v poskytování přechodného ubytování za úplatu v zařízeních určených k přechodnému ubytování. Stejným způsobem ohlásí ubytovatel správci poplatku ukončení činnosti spočívající v poskytování přechodného ubytování za úplatu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(ubytovatel)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1"/>
          <w:numId w:val="6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6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a skutečnosti rozhodné pro stanovení výše poplatkové povinnosti, včetně skutečností zakládajících nárok na úlevu nebo případné osvobození od poplatkové povinnosti.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tel je povinen vést v písemné podobě evidenční knihu, do které zapisuje dobu ubytování, jméno, příjmení, adresu místa trvalého pobytu nebo místa trvalého bydliště v zahraničí a číslo občanského průkazu nebo cestovního dokladu fyzické osoby, které ubytování poskytl. Zápisy do evidenční knihy musí být vedeny přehledně a srozumitelně a musí být uspořádány postupně z časového hledis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/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spacing w:lineRule="auto" w:line="288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é využité lůžko a den ..........5,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paušální částka činí .....................80 % celkové ubytovací kapacity x 365 x 5,- Kč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je splatný do 15 dnů po uplynutí každého pololetí, tj. do 15. července a do 15. led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lacený paušální částkou podle čl. 4 odst. 2 je splatný do 15 dnů po uplynutí příslušného kalendářního pololetí za toto pololetí, a to ve výši 1/2 roční paušální částky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vinnost zaplatit poplatek správci poplatku po termínu splatnosti, odvede ubytovatel poplatek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u nepodléhá: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bytovací kapacita v zařízeních sloužících pro přechodné ubytování studentů a žáků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bytovací kapacita ve zdravotnických nebo lázeňských zařízeních, pokud nejsou užívána jako hotelová zaříz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ubytovací kapacita v zařízeních sloužících sociálním a charitativním účelů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ezaplacení poplatku</w:t>
      </w:r>
      <w:r>
        <w:rPr/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placení poplatku včas nebo ve správné výši může podléhat zvýšení poplatku podle § 11 zákona č. 565/1990 Sb., o místních poplatcích, ve znění pozdějších předpisů.</w:t>
      </w:r>
      <w:r>
        <w:rPr>
          <w:rStyle w:val="FootnoteAnchor"/>
          <w:vertAlign w:val="superscript"/>
        </w:rPr>
        <w:footnoteReference w:id="9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1/2009, o místním poplatku z ubytovací kapacity, ze dne 14. 12. 200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 ledna 2012 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Jan Mál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</w:rPr>
        <w:t>Vyvěšeno na úřední desce dne: 24.11.201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elektronicky dne: 24.11.201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3 druhá věta zákona o místních poplatcích s odkazem na § 3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30:00Z</dcterms:created>
  <dc:creator>Žemlová Hana, JUDr.</dc:creator>
  <dc:description/>
  <dc:language>en-US</dc:language>
  <cp:lastModifiedBy>kancelar</cp:lastModifiedBy>
  <dcterms:modified xsi:type="dcterms:W3CDTF">2012-02-16T17:19:00Z</dcterms:modified>
  <cp:revision>16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7373149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odk</vt:lpwstr>
  </property>
  <property fmtid="{D5CDD505-2E9C-101B-9397-08002B2CF9AE}" pid="6" name="_ReviewingToolsShownOnce">
    <vt:lpwstr/>
  </property>
</Properties>
</file>