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br/>
        <w:br/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         </w:t>
      </w:r>
      <w:r>
        <w:rPr>
          <w:rStyle w:val="PsacstrojHTML"/>
          <w:b/>
          <w:bCs/>
        </w:rPr>
        <w:t>VÝSTRAHA ČHMÚ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  <w:br/>
      </w:r>
      <w:r>
        <w:rPr>
          <w:rStyle w:val="PsacstrojHTML"/>
          <w:b/>
          <w:bCs/>
        </w:rPr>
        <w:t>Číslo:  PVI_2012/12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Vydaná: neděle 29.01.2012 12:08 (11:08 UTC)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jev: SILNÝ MRÁZ (NÍZKÝ STUPEŇ NEBEZPEČÍ)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lomouc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Moravskoslezs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d neděle 29.01.2012 23:00 do odvolání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Na jev: </w:t>
      </w:r>
      <w:r>
        <w:rPr>
          <w:rStyle w:val="PsacstrojHTML"/>
          <w:b/>
          <w:bCs/>
        </w:rPr>
        <w:t>SILNÝ MRÁZ (NÍZKÝ STUPEŇ NEBEZPEČÍ):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>       Pardubický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</w:rPr>
        <w:t>       Královéhradec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Liberec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Zlíns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od pondělí 30.01.2012 23:00 do odvolání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Na jev: SILNÝ MRÁZ (NÍZKÝ STUPEŇ NEBEZPEČÍ)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rah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Středočes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Karlovars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lzeňs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čes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Ústec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ysočin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moravs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d úterý 31.01.2012 23:00 do odvolání</w:t>
      </w:r>
      <w:r>
        <w:rPr>
          <w:rFonts w:eastAsia="Courier New" w:cs="Courier New" w:ascii="Courier New" w:hAnsi="Courier New"/>
          <w:sz w:val="20"/>
          <w:szCs w:val="20"/>
        </w:rPr>
        <w:br/>
        <w:br/>
        <w:br/>
      </w:r>
      <w:r>
        <w:rPr>
          <w:rStyle w:val="PsacstrojHTML"/>
        </w:rPr>
        <w:t>Kolem mohutné tlakové výše se středem nad Ruskem bude nad naše území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zesilovat příliv studeného kontinentálního vzduchu od východu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e studeném východním proudění v noci na pondělí (29.1-30.1.) poklesnou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minimální teploty na severu a severovýchodě Moravy a Slezska na hodnoty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kolem -13 °C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Z pondělí na úterý poklesnou minimální teploty v severovýchodní polovině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území na hodnoty kolem -15 °C, na ostatním území se budou pohybovat od -8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do -12 °C a v mrazových kotlinách kolem -20 °C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Z úterý na středu poklesnou minimální teploty na většině území na -10 až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-14 °C, v severovýchodní polovině území na hodnoty kolem -18 °C a v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mrazových kotlinách kolem -25 °C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 závěru týdne budou minimální teploty kolem -17 °C, v severovýchodní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polovině území kolem -20 °C a v mrazových kotlinách kolem -30 °C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Z důvodu silných mrazů doporučujeme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-Může dojít ke škodám v průmyslu, energetice, k problémům při přepravě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materiálu, zásobování apod. Preventivní opatření závisí na konkrétních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podmínkách.</w:t>
      </w:r>
      <w:r>
        <w:rPr>
          <w:rFonts w:eastAsia="Courier New"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Vydalo: Centrální předpovědní pracoviště ČHMÚ - Praha/Miloš Dvořák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e spolupráci s VGHMÚř</w:t>
      </w:r>
      <w:r>
        <w:rPr>
          <w:rFonts w:eastAsia="Courier New" w:cs="Courier New" w:ascii="Courier New" w:hAnsi="Courier New"/>
          <w:sz w:val="20"/>
          <w:szCs w:val="20"/>
        </w:rPr>
        <w:br/>
        <w:br/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11:00Z</dcterms:created>
  <dc:creator>kancelar</dc:creator>
  <dc:description/>
  <dc:language>en-US</dc:language>
  <cp:lastModifiedBy>kancelar</cp:lastModifiedBy>
  <dcterms:modified xsi:type="dcterms:W3CDTF">2012-01-30T07:13:00Z</dcterms:modified>
  <cp:revision>2</cp:revision>
  <dc:subject/>
  <dc:title/>
</cp:coreProperties>
</file>