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  <w:b/>
          <w:bCs/>
        </w:rPr>
        <w:t> </w:t>
      </w:r>
      <w:r>
        <w:rPr>
          <w:rStyle w:val="PsacstrojHTML"/>
          <w:b/>
          <w:bCs/>
        </w:rPr>
        <w:t>VÝSTRAHA ČHMÚ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  <w:b/>
          <w:bCs/>
        </w:rPr>
        <w:t>Číslo:  PVI_2012/07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Style w:val="PsacstrojHTML"/>
        </w:rPr>
        <w:t>Vydaná: středa 18.01.2012 10:27 (09:27 UTC)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jev: LEDOVKA/NÁLEDÍ (VYSOKÝ STUPEŇ NEBEZPEČÍ)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ysočin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Zlín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lomou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Moravskoslez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od středy 18.01.2012 16:00 do čtvrtka 19.01.2012 16:00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LEDOVKA/NÁLEDÍ (VYSOKÝ STUPEŇ NEBEZPEČÍ):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Prah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Střed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Karlovar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Plzeň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če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>       Královéhrad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Liber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Ústec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Jihomoravský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18.01.2012 22:00 do čtvrtka 19.01.2012 10:00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br/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 noci na čtvrtek a během čtvrtka bude přes území ČR od severozápadu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přecházet frontální systém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Na Českomoravské vrchovině, na Moravě a ve Slezsku se dnes večer a v noci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a čtvrtek budou místy tvořit zmrazky a náledí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noci na čtvrtek bude postupně od severozápadu sněžení v Čechách přecházet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v déšť se sněhem a déšť, místy mrznoucí, na Moravě a ve Slezsku až k ránu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 se bude krátkodobě tvořit ledovka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jevů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ři pohybu venku chodit velmi opatrně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Sledovat dopravní zpravodajství a jezdit velmi opatrně.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-Počítat s možným prodloužením doby jízdy.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Vydalo: Centrální předpovědní pracoviště ČHMÚ - Praha/Jan Havelka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ve spolupráci s VGHMÚř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pocasi.chmi.cz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Distribuce: CZ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__________ Information from ESET Mail Security, version of virus signature database 6804 (20120117) __________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The message was checked by ESET Mail Security.</w:t>
      </w:r>
      <w:r>
        <w:rPr>
          <w:rFonts w:eastAsia="Courier New" w:cs="Courier New" w:ascii="Courier New" w:hAnsi="Courier New"/>
          <w:sz w:val="20"/>
          <w:szCs w:val="20"/>
        </w:rPr>
        <w:br/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http://www.eset.com/</w:t>
        </w:r>
      </w:hyperlink>
      <w:r>
        <w:rPr>
          <w:rFonts w:eastAsia="Courier New" w:cs="Courier New" w:ascii="Courier New" w:hAnsi="Courier New"/>
          <w:sz w:val="20"/>
          <w:szCs w:val="2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hyperlink" Target="http://www.es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6:00Z</dcterms:created>
  <dc:creator>kancelar</dc:creator>
  <dc:description/>
  <dc:language>en-US</dc:language>
  <cp:lastModifiedBy>kancelar</cp:lastModifiedBy>
  <dcterms:modified xsi:type="dcterms:W3CDTF">2012-01-19T08:07:00Z</dcterms:modified>
  <cp:revision>2</cp:revision>
  <dc:subject/>
  <dc:title> VÝSTRAHA ČHMÚ</dc:title>
</cp:coreProperties>
</file>