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</w:rPr>
        <w:t>ZCZC 075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WOCZ65 OPIN 040935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   </w:t>
      </w:r>
      <w:r>
        <w:rPr>
          <w:rStyle w:val="PsacstrojHTML"/>
          <w:b/>
          <w:bCs/>
        </w:rPr>
        <w:t>VÝSTRAHA ČHMÚ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2/02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středa 04.01.2012 10:35 (09:35 UTC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EXTRÉMNĚ SILNÝ VÍTR (EXTRÉMNÍ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čtvrtka 05.01.2012 00:00 do pátku 06.01.2012 00:00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VELMI SILNÝ VÍTR (VYSOKÝ STUPEŇ NEBEZPEČÍ</w:t>
      </w:r>
      <w:r>
        <w:rPr>
          <w:rStyle w:val="PsacstrojHTML"/>
        </w:rPr>
        <w:t>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ah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  <w:b/>
          <w:bCs/>
        </w:rPr>
        <w:t>       Pardubi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rálovéhrad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čtvrtka 05.01.2012 00:00 do pátku 06.01.2012 00:00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: ZÁVĚJE (VYSO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 od 8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 od 8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 od 8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ardubický od 8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rálovéhradecký od 8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 od 8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 od 8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 od 8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 od 8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 od 8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čtvrtka 05.01.2012 00:00 do odvolání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NOVÁ SNĚHOVÁ POKRÝVKA (NÍZ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 od 5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 od 5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 od 5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ardubický od 5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rálovéhradecký od 5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 od 5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 od 5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 od 5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 od 5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 od 5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 od 5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 od 5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čtvrtka 05.01.2012 00:00 do pátku 06.01.2012 00:00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SNĚHOVÉ JAZYKY (NÍZ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 od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 od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 od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ardubický od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rálovéhradecký od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 od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 od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 od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 od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 od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 od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 od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čtvrtka 05.01.2012 00:00 do odvolání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SILNÝ VÍTR (NÍZ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čtvrtka 05.01.2012 09:00 do pátku 06.01.2012 00:00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V silném západním proudění nás bude během čtvrtka přecházet frontální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systém a za ním k nám od severozápadu pronikne studený vzduch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ři postupu frontálního systému se na celém území vyskytnou srážky, n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horách trvalejšího charakteru. V polohách pod 500 m budou převážně  dešťové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a ostatním území převážně sněhové, s novou sněhovou pokrývku od  10 do 5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cm.  V noci na čtvrtek bude zesilovat jihozápadní vítr, jehož  náraz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dosáhnou během čtvrtka postupně v nižších polohách 75 až 110 km/h,  n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hřebenech hor až 130 km/h. V souvislosti s kombinací silného větru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sněžení očekáváme od výšky 600 m tvorbu sněhových jazyků, na horách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závějí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nebezpečných jevů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Před příchodem větru zajistit okna, dveře, zabezpečit skleníky,  stavební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jeřáby apod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Při řízení auta jet maximálně opatrně a pomalu. Větrné poryvy mohou  aut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učinit neovladatelné. To platí i pro prázdné nákladní auto. Sledova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dopravní zpravodajství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Doporučuje se zimní výbava, při cestách do hor i sněhové řetězy, nutné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jsou zimní pneumatiky s dostatečnou výškou vzorku. Nezapomenout na nářadí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k případnému vyproštění vozidla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Na horách omezit vycházení a nevydávat se zejména do hřebenových  partií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Dodržovat pokyny Horské služby.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Rack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58:00Z</dcterms:created>
  <dc:creator>Vavříková</dc:creator>
  <dc:description/>
  <dc:language>en-US</dc:language>
  <cp:lastModifiedBy>Vavříková</cp:lastModifiedBy>
  <dcterms:modified xsi:type="dcterms:W3CDTF">2012-01-04T11:59:00Z</dcterms:modified>
  <cp:revision>2</cp:revision>
  <dc:subject/>
  <dc:title>ZCZC 075</dc:title>
</cp:coreProperties>
</file>