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PRAVIDELNÝ ROZVOZ KRMIV  firmy ZOOFLOR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Informace a objednávky na telefonu:</w:t>
      </w:r>
    </w:p>
    <w:p>
      <w:pPr>
        <w:pStyle w:val="Normal"/>
        <w:ind w:firstLine="708"/>
        <w:jc w:val="center"/>
        <w:rPr/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 xml:space="preserve">602 11 23 42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44"/>
          <w:szCs w:val="44"/>
        </w:rPr>
        <w:tab/>
        <w:tab/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za 232,- kč i granulovanou  25kg za 238,- kč</w:t>
      </w:r>
    </w:p>
    <w:p>
      <w:pPr>
        <w:pStyle w:val="Odstavecseseznamem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á směs pro králíky s antikokcidikem i bez  - 25kg za 228,-kč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psy pro velká, střední i malá plemena: balení po 10kg za 189,- kč, 5kg  za 140,- kč a 3kg za 115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kočky: balení po 2kg za 70,- kč a 5kg za 160,- kč</w:t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a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1.pololetí roku 2012 k Vám přijedeme v následujících termínech: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10.1.2012</w:t>
        <w:tab/>
        <w:tab/>
        <w:t>14.2.2012</w:t>
        <w:tab/>
        <w:tab/>
        <w:t>13.3.2012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10.4.2012</w:t>
        <w:tab/>
        <w:tab/>
        <w:t>8.5.2012</w:t>
        <w:tab/>
        <w:tab/>
        <w:t>12.6.2012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+ Na zavolání/po dohodě Vám zboží zavezeme až domů a složíme +</w:t>
      </w:r>
    </w:p>
    <w:p>
      <w:pPr>
        <w:pStyle w:val="Normal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ravidelně každé druhé úterý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lato (u autobusové zastávky)</w:t>
        <w:tab/>
        <w:tab/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taré Jesenčany (na návsi před Hospodou U Nás)</w:t>
        <w:tab/>
        <w:tab/>
        <w:t>8:4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Třebosice ( před prodejnou smíšeného zboží)</w:t>
        <w:tab/>
        <w:tab/>
        <w:tab/>
        <w:t>9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tarý Máteřov (na návsi před Smíšeným zbožím)</w:t>
        <w:tab/>
        <w:tab/>
        <w:t>9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archov ( před prodejnou smíšeného zboží)</w:t>
        <w:tab/>
        <w:tab/>
        <w:tab/>
        <w:t>9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ezděkov (u Obecního úřadu)</w:t>
        <w:tab/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vinčany (na návsi před Obecním úřadem)</w:t>
        <w:tab/>
        <w:tab/>
        <w:tab/>
        <w:t>10:0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Jedousov (u autobusové zastávky)</w:t>
        <w:tab/>
        <w:tab/>
        <w:tab/>
        <w:tab/>
        <w:tab/>
        <w:t>10:2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Choltice (u prodejny COOP)</w:t>
        <w:tab/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Chrtníky (u Obecního úřadu)</w:t>
        <w:tab/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Svojšice (u Obecního úřadu)</w:t>
        <w:tab/>
        <w:tab/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Stojice ( na návsi u Hasičské zbrojnice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Heřmanův Městec (parkoviště u židovské synagogy)</w:t>
        <w:tab/>
        <w:t>11:2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 xml:space="preserve">Nákle </w:t>
      </w:r>
      <w:r>
        <w:rPr>
          <w:sz w:val="32"/>
          <w:szCs w:val="32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32"/>
          <w:szCs w:val="32"/>
          <w:lang w:val="cs-CZ" w:eastAsia="cs-CZ" w:bidi="ar-SA"/>
        </w:rPr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Jeníkovice (u Obecního úřadu)</w:t>
        <w:tab/>
        <w:tab/>
        <w:tab/>
        <w:tab/>
        <w:tab/>
        <w:tab/>
        <w:t>11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Klešice  (u prodejny Smíšeného zboží)</w:t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Jezbořice (u Koloniálu)</w:t>
        <w:tab/>
        <w:tab/>
        <w:tab/>
        <w:tab/>
        <w:tab/>
        <w:tab/>
        <w:tab/>
        <w:t>12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Rozhovice (před prodejnou COOP)</w:t>
        <w:tab/>
        <w:tab/>
        <w:tab/>
        <w:tab/>
        <w:tab/>
        <w:t>12:3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>12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Čepí II.(u Obecního úřadu)</w:t>
        <w:tab/>
        <w:tab/>
        <w:tab/>
        <w:tab/>
        <w:tab/>
        <w:tab/>
        <w:t>12:5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Dubany(u Hasičské zbrojnice)</w:t>
        <w:tab/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Dřenice (u prodejny COOP)</w:t>
        <w:tab/>
        <w:tab/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Třibřichy (před Obecním úřadem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ylany (u Zvoničky)</w:t>
        <w:tab/>
        <w:tab/>
        <w:tab/>
        <w:tab/>
        <w:tab/>
        <w:tab/>
        <w:tab/>
        <w:tab/>
        <w:t>13:45</w:t>
      </w:r>
    </w:p>
    <w:p>
      <w:pPr>
        <w:pStyle w:val="Normal"/>
        <w:spacing w:before="0" w:after="200"/>
        <w:jc w:val="center"/>
        <w:rPr>
          <w:b/>
          <w:b/>
          <w:color w:val="000000"/>
          <w:sz w:val="44"/>
          <w:szCs w:val="44"/>
          <w:lang w:val="cs-CZ" w:eastAsia="cs-CZ" w:bidi="ar-SA"/>
        </w:rPr>
      </w:pPr>
      <w:r>
        <w:rPr>
          <w:b/>
          <w:color w:val="000000"/>
          <w:sz w:val="44"/>
          <w:szCs w:val="44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0:00Z</dcterms:created>
  <dc:creator>Jaromir Lohnisky</dc:creator>
  <dc:description/>
  <dc:language>en-US</dc:language>
  <cp:lastModifiedBy>lohnisky</cp:lastModifiedBy>
  <cp:lastPrinted>2011-09-12T17:48:00Z</cp:lastPrinted>
  <dcterms:modified xsi:type="dcterms:W3CDTF">2011-12-12T14:50:00Z</dcterms:modified>
  <cp:revision>2</cp:revision>
  <dc:subject/>
  <dc:title/>
</cp:coreProperties>
</file>