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549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8120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75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8.12.2011 13:08 (12:08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</w:t>
      </w:r>
      <w:r>
        <w:rPr>
          <w:rStyle w:val="PsacstrojHTML"/>
        </w:rPr>
        <w:t>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od 9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9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9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9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9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09.12.2011 01:00 do pátku 09.12.2011 18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1/7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upřesňuje výstrahu 2011/74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čerstvém západním proudění nás bude přecházet frontální systé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druhé polovině noci na pátek a v pátek přes den mohou náraz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ihozápadního až západního větru na hřebenech severních hor, hlavně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konoších a Jeseníkách, dosahovat rychlosti kolem 30 m/s, tj. kolem 1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m/h. V pátek večer začne vítr slábnout. Zpočátku se ještě mohou tvoř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é jazyky, na jihovýchodě republiky ojediněle ledovk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horskasluzba.cz/</w:t>
        </w:r>
      </w:hyperlink>
      <w:r>
        <w:rPr>
          <w:rStyle w:val="PsacstrojHTML"/>
        </w:rPr>
        <w:t>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4:00Z</dcterms:created>
  <dc:creator>Vavříková</dc:creator>
  <dc:description/>
  <dc:language>en-US</dc:language>
  <cp:lastModifiedBy>Vavříková</cp:lastModifiedBy>
  <dcterms:modified xsi:type="dcterms:W3CDTF">2011-12-09T07:05:00Z</dcterms:modified>
  <cp:revision>2</cp:revision>
  <dc:subject/>
  <dc:title>ZCZC 549</dc:title>
</cp:coreProperties>
</file>