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nóza pro skupinu: WOCZ</w:t>
        <w:br/>
        <w:br/>
        <w:t>WOCZ65 OKPR 231001</w:t>
        <w:br/>
      </w:r>
      <w:r>
        <w:rPr>
          <w:b/>
          <w:bCs/>
        </w:rPr>
        <w:t>                    VYSTRAHA CHMU</w:t>
        <w:br/>
        <w:t>Cislo:  PVI_2011/71</w:t>
        <w:br/>
      </w:r>
      <w:r>
        <w:rPr/>
        <w:br/>
        <w:t>Vydana: streda 23.11.2011 11:01 (10:01 UTC)</w:t>
        <w:br/>
        <w:br/>
        <w:t>Na jev</w:t>
      </w:r>
      <w:r>
        <w:rPr>
          <w:b/>
          <w:bCs/>
        </w:rPr>
        <w:t>: LEDOVKA/NALEDI (VYSOKY STUPEN NEBEZPECI):</w:t>
        <w:br/>
        <w:t>        Pro celou CR</w:t>
        <w:br/>
        <w:br/>
        <w:t>        od stredy 23.11.2011 10:00 do soboty 26.11.2011 09:00</w:t>
        <w:br/>
      </w:r>
      <w:r>
        <w:rPr/>
        <w:br/>
        <w:t>Nad stredni Evropou bude pretrvavat inverzni charakter pocasi.</w:t>
        <w:br/>
        <w:t>Vzhledem k inverzni situaci, kdy zejmena v noci a dopoledne se teploty</w:t>
        <w:br/>
        <w:t>pohybuji pod bodem mrazu a zaroven se vytvari mlhy a ojedinele se vyskytuje</w:t>
        <w:br/>
        <w:t>mrholeni, dochazi ojedinele ke vzniku ledovky.</w:t>
        <w:br/>
        <w:br/>
        <w:t>Doporuceni ke zmirneni nasledku jevu:</w:t>
        <w:br/>
        <w:t>-Sledovat dopravni zpravodajstvi.</w:t>
        <w:br/>
        <w:br/>
        <w:t>Vydalo: Centralni predpovedni pracoviste CHMU - Praha/Milos Dvorak</w:t>
        <w:br/>
        <w:t>        ve spolupraci s VGHMUr</w:t>
        <w:br/>
        <w:t> </w:t>
        <w:br/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>Distribuce: 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6:00Z</dcterms:created>
  <dc:creator>Vavříková</dc:creator>
  <dc:description/>
  <dc:language>en-US</dc:language>
  <cp:lastModifiedBy>Vavříková</cp:lastModifiedBy>
  <dcterms:modified xsi:type="dcterms:W3CDTF">2011-11-24T08:17:00Z</dcterms:modified>
  <cp:revision>2</cp:revision>
  <dc:subject/>
  <dc:title>Prognóza pro skupinu: WOCZ</dc:title>
</cp:coreProperties>
</file>