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Sociální re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ledna 2012 nás v oblasti sociálních věcí čeká řada významných změn. </w:t>
      </w:r>
    </w:p>
    <w:p>
      <w:pPr>
        <w:pStyle w:val="Normal"/>
        <w:jc w:val="both"/>
        <w:rPr/>
      </w:pPr>
      <w:r>
        <w:rPr>
          <w:sz w:val="22"/>
          <w:szCs w:val="22"/>
        </w:rPr>
        <w:t>Na základě schválených</w:t>
      </w:r>
      <w:r>
        <w:rPr/>
        <w:t xml:space="preserve"> zákonů v rámci sociální reformy dochází od 1. 1. 2012 ke sjednocení výplatního místa sociálních dávek. </w:t>
      </w:r>
      <w:r>
        <w:rPr>
          <w:b/>
        </w:rPr>
        <w:t>Všechny dávky, které jste chodili vyřizovat na Městský úřad Chrudim, bude od 1. ledna 2012 vyplácet Úřad práce ČR, krajské pobočky Pardubice, kontaktní pracoviště Chrudim, Skuteč, Třemošnice.</w:t>
      </w:r>
      <w:r>
        <w:rPr/>
        <w:t xml:space="preserve"> Jedná se o dávky pro zdravotně postižené, dávky pomoci v hmotné nouzi a příspěvek na péči. Odbor sociálních věcí a zdravotnictví, předává k 31. 12. 2011 veškerou spisovou dokumentaci týkající se výše uvedených sociálních dávek (vč. žádostí, o kterých nebylo doposud rozhodnuto) Úřadu práce ČR. Ze současného spektra mnoha dílčích dávek pro zdravotně postižené, které byly poskytovány samostatně, vzniknou pouze dvě dávky a to příspěvek na mobilitu a příspěvek na kompenzační pomůcky. Ostatní dávky budou k 31. 12. 2011 zrušeny. </w:t>
      </w:r>
    </w:p>
    <w:p>
      <w:pPr>
        <w:pStyle w:val="Normal"/>
        <w:jc w:val="both"/>
        <w:rPr/>
      </w:pPr>
      <w:r>
        <w:rPr/>
        <w:t xml:space="preserve">Průkazy mimořádných výhod TP, ZTP, ZTP/P - zůstávají v platnosti i nadále, a to do uplynutí doby platnosti vyznačené v těchto průkazech, nejdéle však do 31. prosince 2015. </w:t>
      </w:r>
    </w:p>
    <w:p>
      <w:pPr>
        <w:pStyle w:val="Normlnweb"/>
        <w:spacing w:before="0" w:after="0"/>
        <w:jc w:val="both"/>
        <w:rPr/>
      </w:pPr>
      <w:r>
        <w:rPr/>
        <w:t>Nově budou zavedeny tak zvané Karty sociálních systémů. Karta bude sloužit také jako průkaz osoby se zdravotním postižením. S její pomocí budou moci zdravotně postižení čerpat stejné výhody, jaké mohou čerpat dnes při předložení průkazu TP, ZTP nebo ZTP/P v současné papírové podobě. Karta může sloužit jako karta platební. Dávky si bude možné vybrat z bankomatu, bude možné platit v obchodě a bude možné s ní platit i převodem na účet. Kartu bude vydávat Úřad práce ČR, ve správním obvodu obce s rozšířenou působností Chrudim se od 1. 1. 2012 obracejte na krajskou pobočka Úřadu práce v Pardubicích – kontaktní pracoviště Chrudim, Skuteč, Třemošnice.</w:t>
      </w:r>
    </w:p>
    <w:p>
      <w:pPr>
        <w:pStyle w:val="Normal"/>
        <w:jc w:val="both"/>
        <w:rPr>
          <w:b/>
          <w:b/>
        </w:rPr>
      </w:pPr>
      <w:r>
        <w:rPr/>
        <w:t xml:space="preserve">Dále Vás upozorňujeme na možnost výměny „Označení vozidla přepravujícího osobu těžce zdravotně nebo těžce pohybově postiženou O1“ za „Parkovací průkaz označující vozidlo přepravující osobu těžce zdravotně postiženou“– speciální označení č. O 7 do 31.12. 2012.  K výměně je nutné přinést fotografii o rozměru 35 x 45 mm. Průkaz musí být při výměně podepsán jeho držitelem. Výměna je bezplatná. Původní označení lze používat do 31.12. 2012. </w:t>
      </w:r>
      <w:r>
        <w:rPr>
          <w:b/>
        </w:rPr>
        <w:t>Tuto výměnu provádí ve správním obvodu obce s rozšířenou působností Městský úřad Chrudim, odbor sociálních věcí a zdravotnictví, telefon: 469 657 562, 5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. 1. 2012 potřebuji zařídi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m půjdu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pé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ku hmotné nou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mobili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kompenzační pomůc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kaz ZP, ZTP, ZTP/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čení vozidla přepravujícího OZ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 městský úřa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davek na dí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ovský příspěv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byd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dné at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řad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ůcho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 Okresní správu sociálního zabezpečen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7:00Z</dcterms:created>
  <dc:creator> </dc:creator>
  <dc:description/>
  <cp:keywords/>
  <dc:language>en-US</dc:language>
  <cp:lastModifiedBy>Zelenková Martina</cp:lastModifiedBy>
  <cp:lastPrinted>2011-11-09T10:01:00Z</cp:lastPrinted>
  <dcterms:modified xsi:type="dcterms:W3CDTF">2011-11-09T09:11:00Z</dcterms:modified>
  <cp:revision>40</cp:revision>
  <dc:subject/>
  <dc:title> </dc:title>
</cp:coreProperties>
</file>