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Obec Bylany, Bylany 77, 538 01  Bylany</w:t>
      </w:r>
    </w:p>
    <w:p>
      <w:pPr>
        <w:pStyle w:val="Heading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IČO: 00269905</w:t>
      </w:r>
    </w:p>
    <w:p>
      <w:pPr>
        <w:pStyle w:val="Normal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Oznámení  záměru  prodej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Pozemkové parcely č. 328/3   k.ú. Bylany o výměře 883 m2.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708"/>
        <w:jc w:val="both"/>
        <w:rPr/>
      </w:pPr>
      <w:r>
        <w:rPr>
          <w:u w:val="none"/>
        </w:rPr>
        <w:t xml:space="preserve">Zastupitelstvo obce Bylany na zasedání dne 12.9.2011 projednalo a schválilo zveřejnění  záměru prodeje části 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pozemkové parcely č. 328/3 k.ú. Bylany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24"/>
        </w:rPr>
        <w:t>V Bylanech dne 12.9.2011</w:t>
      </w:r>
      <w:r>
        <w:rPr>
          <w:b/>
          <w:bCs/>
          <w:sz w:val="24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left="4248" w:firstLine="708"/>
        <w:rPr/>
      </w:pPr>
      <w:r>
        <w:rPr/>
        <w:t>Jan Málek, starost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Vyvěšeno: 12.9.2011                                                               sejmuto: …………………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7:00Z</dcterms:created>
  <dc:creator>Vavříková</dc:creator>
  <dc:description/>
  <dc:language>en-US</dc:language>
  <cp:lastModifiedBy>Vavříková</cp:lastModifiedBy>
  <dcterms:modified xsi:type="dcterms:W3CDTF">2011-09-12T13:37:00Z</dcterms:modified>
  <cp:revision>1</cp:revision>
  <dc:subject/>
  <dc:title>Obec Bylany, Bylany 77, 538 01  Bylany</dc:title>
</cp:coreProperties>
</file>