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            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       VÝSTRAHA PŘEDPOVĚDNÍ POVODŇOVÉ SLUŽBY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1/69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pondělí 05.09.2011 10:28 (08:28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É BOUŘKY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:(CR,SY,UO,)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:(NA,RK,TU,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pondělí 05.09.2011 14:00 do pondělí 05.09.2011 23:00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 xml:space="preserve">S okamžitou platností </w:t>
      </w:r>
      <w:r>
        <w:rPr>
          <w:rStyle w:val="PsacstrojHTML"/>
          <w:b/>
          <w:bCs/>
        </w:rPr>
        <w:t>rušíme výstrahu č. 2011/6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s naše území postupuje k východu zvlněná studená front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e východní polovině území se ojediněle mohou vyskytnout bouřky doprováze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ívalovými srážkami s úhrny kolem 35 mm, kroupami a nárazy větr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ívalový déšť může ojediněle vést k rychlému odtoku vody ze svahů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ozvodnění malých toků nebo i jindy suchých koryt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ro omezení škod nárazovým větrem zajistit nebo upevnit zahradní nábytek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lunečníky apod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Odstrčilov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8:00Z</dcterms:created>
  <dc:creator>Vavříková</dc:creator>
  <dc:description/>
  <dc:language>en-US</dc:language>
  <cp:lastModifiedBy>Vavříková</cp:lastModifiedBy>
  <dcterms:modified xsi:type="dcterms:W3CDTF">2011-09-05T09:30:00Z</dcterms:modified>
  <cp:revision>2</cp:revision>
  <dc:subject/>
  <dc:title/>
</cp:coreProperties>
</file>