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1/67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Vydaná: sobota 27.08.2011 16:34 (14:34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zhledem k tomu, že již pominuly podmínky pro vznik bouřek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eploty budou za studenou frontou klesat, rušíme s okamžitou platnost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větrnostní výstrahu č.66 v plném rozsa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  <w:b/>
          <w:bCs/>
        </w:rPr>
        <w:t>S okamžitou platností rušíme výstrahu č. 2011/66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Jan Havelk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1:00Z</dcterms:created>
  <dc:creator>Vavříková</dc:creator>
  <dc:description/>
  <dc:language>en-US</dc:language>
  <cp:lastModifiedBy>Vavříková</cp:lastModifiedBy>
  <dcterms:modified xsi:type="dcterms:W3CDTF">2011-08-29T06:42:00Z</dcterms:modified>
  <cp:revision>2</cp:revision>
  <dc:subject/>
  <dc:title> </dc:title>
</cp:coreProperties>
</file>