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OCZ65 OKPR 260841</w:t>
        <w:br/>
        <w:t>                    VYSTRAHA CHMU</w:t>
        <w:br/>
        <w:t>        VYSTRAHA PREDPOVEDNI POVODNOVE SLUZBY CHMU</w:t>
        <w:br/>
        <w:t>Cislo:  PVI_2011/66</w:t>
      </w:r>
    </w:p>
    <w:p>
      <w:pPr>
        <w:pStyle w:val="Normal"/>
        <w:rPr/>
      </w:pPr>
      <w:r>
        <w:rPr>
          <w:b/>
          <w:bCs/>
        </w:rPr>
        <w:br/>
      </w:r>
      <w:r>
        <w:rPr/>
        <w:t>Vydana: patek 26.08.2011 10:41 (08:41 UTC)</w:t>
        <w:br/>
        <w:t>Na jev: VELMI SILNE BOURKY (VYSOKY STUPEN NEBEZPECI):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>        od soboty 27.08.2011 14:00 do nedele 28.08.2011 03:00</w:t>
        <w:br/>
        <w:t xml:space="preserve">Na jev: </w:t>
      </w:r>
      <w:r>
        <w:rPr>
          <w:b/>
          <w:bCs/>
        </w:rPr>
        <w:t>VYSOKE TEPLOTY (NIZKY STUPEN NEBEZPECI):</w:t>
        <w:br/>
        <w:t>        Pro celou CR</w:t>
        <w:br/>
        <w:t>        od patku 26.08.2011 12:00 do patku 26.08.2011 22:00</w:t>
        <w:br/>
      </w:r>
      <w:r>
        <w:rPr/>
        <w:t>Na jev: SILNE BOURKY (NIZKY STUPEN NEBEZPECI):</w:t>
        <w:br/>
        <w:t>        Vysocina</w:t>
        <w:br/>
        <w:t>        od soboty 27.08.2011 12:00 do soboty 27.08.2011 18:00</w:t>
        <w:br/>
        <w:t>Na jev: VYSOKE TEPLOTY (NIZKY STUPEN NEBEZPECI):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>        od soboty 27.08.2011 12:00 do soboty 27.08.2011 20:00</w:t>
        <w:br/>
      </w:r>
      <w:r>
        <w:rPr>
          <w:b/>
          <w:bCs/>
        </w:rPr>
        <w:t>S okamzitou platnosti rusime vystrahu c. 2011/65</w:t>
      </w:r>
      <w:r>
        <w:rPr/>
        <w:br/>
        <w:t>Tato vystraha upresnuje vystrahu c.65 z utery 23.8.2011 zrusenim pravdepodobnosti vyskytu silnych bourek na patek 26.8.2011 a doplnuje o predpoved pravdepodobneho vyskytu velmi silnych bourek na sobotu pro Moravu a Slezsko, vyskyt vysokych teplot jeste v sobotu na Morave a ve Slezsku.</w:t>
        <w:br/>
        <w:t>Po predni strane brazdy nizkeho tlaku vzduchu nad zapadni Evropou, která postupuje zvolna k vychodu, k nam bude pokracovat priliv velmi tepleho vzduchu od jihu.  V sobotu rano nas zacne od zapadu prechazet studena fronta.</w:t>
        <w:br/>
        <w:t>Dnes budou dosahovat nejvyssi denni teploty vzduchu 32 az 36 st., zitra pred studenou frontou na Morave a ve Slezsku jeste do 32 st.C. Na studene fronte se v odpolednich a vecernich hodinach budou ve vychodni polovine uzemi  vyskytovat bourky, na Morave a ve Slezsku misty i velmi silne.</w:t>
        <w:br/>
        <w:t>Bourky budou lokalne doprovazeny narazy vetru kolem 25 m/s (90 km/h), privalovymi srazkami s uhrny ojedinele kolem 40 mm a kroupami.</w:t>
        <w:br/>
        <w:t>Z duvodu mozneho prehrati a dehydratace organismu doporucujeme:</w:t>
        <w:br/>
        <w:t>-Omezit telesnou zatez a nepobyvat na primem slunci v polednich a</w:t>
        <w:br/>
        <w:t>odpolednich hodinach.</w:t>
        <w:br/>
        <w:t>-Nenechavat deti, ale i zvirata, na primem slunci, zejmena ve  stojicich</w:t>
        <w:br/>
        <w:t>automobilech.</w:t>
        <w:br/>
        <w:t>-Zvysit konzumaci neslazenych nealkoholickych napoju bez kofeinu,</w:t>
        <w:br/>
        <w:t>prednostne neperlivych, ktere je vhodne kombinovat s mineralnimi vodami.</w:t>
        <w:br/>
        <w:t>-Deti do 20 kg by mely vypit 1,5 az 2 l napoju denne, starsi deti  a</w:t>
        <w:br/>
        <w:t>dospeli kolem 3 l denne. Neni vhodne pit ledove vychlazene napoje.</w:t>
        <w:br/>
        <w:t>-Pri pobytu na primem slunci pouzivat ochranne prostredky (kremy s  vysokym</w:t>
        <w:br/>
        <w:t>UV filtrem, slunecni bryle, pokryvku hlavy).</w:t>
        <w:br/>
        <w:t>-Pri pouziti klimatizace udrzovat teplotni rozdil mezi venkovnim a</w:t>
        <w:br/>
        <w:t>klimatizovanym prostredim maximalne kolem 5 st.C.</w:t>
        <w:br/>
        <w:t>-Venovat zvysenou pozornost malym detem, nemocnym a starsim  obcanum.</w:t>
        <w:br/>
        <w:t>    Doporuceni ke zmirneni nasledku jevu:</w:t>
        <w:br/>
        <w:t>-Privalove srazky mohou ojedinele vest k rychlemu odtoku vody ze svahu,</w:t>
        <w:br/>
        <w:t>rozvodneni malych toku nebo i jindy suchych koryt, k zatopeni sklepu,</w:t>
        <w:br/>
        <w:t>garazi, nize polozenych bytu, komunikaci apod.</w:t>
        <w:br/>
        <w:t>-Pro omezeni skod vetrem zajistit okna, dvere, odstranit nebo  upevnit</w:t>
        <w:br/>
        <w:t>volne polozene predmety (zahradni nabytek, slunecniky apod.),</w:t>
        <w:br/>
        <w:t>Vydalo: Centralni predpovedni pracoviste CHMU - Praha/Jan Havelka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  <w:br/>
        <w:t>CZ (tyto kraje byly ve zprave, ktera byla zrus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8:00Z</dcterms:created>
  <dc:creator>Vavříková</dc:creator>
  <dc:description/>
  <dc:language>en-US</dc:language>
  <cp:lastModifiedBy>Vavříková</cp:lastModifiedBy>
  <dcterms:modified xsi:type="dcterms:W3CDTF">2011-08-26T09:32:00Z</dcterms:modified>
  <cp:revision>2</cp:revision>
  <dc:subject/>
  <dc:title>WOCZ65 OKPR 260841</dc:title>
</cp:coreProperties>
</file>