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       VÝSTRAHA PŘEDPOVĚDNÍ POVODŇOVÉ SLUŽBY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</w:t>
      </w:r>
      <w:r>
        <w:rPr>
          <w:rStyle w:val="PsacstrojHTML"/>
          <w:b/>
          <w:bCs/>
        </w:rPr>
        <w:t>PVI_2011/65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úterý 23.08.2011 10:32 (08:32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YSOKÉ TEPLOTY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úterý 23.08.2011 12:00 do pátku 26.08.2011 22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É BOUŘKY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úterý 23.08.2011 12:00 do soboty 27.08.2011 06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S okamžitou platností rušíme výstrahu č. 2011/64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ato výstraha upřesňuje výstrahu č. 64 z neděle 21. srpna 2011 a doplňuje 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pověď pravděpodobného výskytu silných bouřek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o přední straně brázdy nízkého tlaku vzduchu nad západní Evropou k ná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e proudit velmi teplý vzduch od jihu. Z pátku na sobotu počasí u ná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ačne od západu ovlivňovat studená front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Až do pátku budou dosahovat nejvyšší denní teploty vzduchu 30 až 34 st.C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jména v pátek místy až 36 st.C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Až do pátku se budou vyskytovat ojedinělé bouřky, jen lokálně doprováze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ivalovými srážkami, kroupami a nárazy větru. Větší pravděpodobnos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ilných bouřek bude v Čechách. Během pátku a v sobotu ovlivní počasí u ná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udená fronta, na které se vyskytnou již na většině území ČR přeháňky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ouřky, místy i silné. Vývoj počasí budeme dále upřesňovat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 důvodu možného přehřátí a dehydratace organismu doporučujem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Omezit tělesnou zátěž a nepobývat na přímém slunci v poledních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poledních hodiná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enechávat děti, ale i zvířata, na přímém slunci, zejména ve  stojíc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utomobile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Zvýšit konzumaci neslazených nealkoholických nápojů bez kofeinu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nostně neperlivý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Děti do 20 kg by měly vypít 1,5 až 2 l nápojů denně, starší děti  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pělí kolem 3 l denně. Není vhodné pít ledově vychlazené nápoj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pobytu na přímém slunci používat ochranné prostředky (krémy s  vysoký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V filtrem, sluneční brýle, pokrývku hlavy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ěnovat zvýšenou pozornost malým dětem, nemocným a starším  občanů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bouřek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valový déšť může ojediněle vést k rychlému odtoku vody ze svahů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vodnění malých toků nebo i jindy suchých koryt, zatopení níže položen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íst, sklepů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ro omezení škod nárazovým větrem zajistit okna, dveře, odstranit neb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pevnit volně položené předměty (zahradní nábytek, slunečníky apod.)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Handž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45:00Z</dcterms:created>
  <dc:creator>Vavříková</dc:creator>
  <dc:description/>
  <dc:language>en-US</dc:language>
  <cp:lastModifiedBy>Vavříková</cp:lastModifiedBy>
  <dcterms:modified xsi:type="dcterms:W3CDTF">2011-08-23T10:47:00Z</dcterms:modified>
  <cp:revision>2</cp:revision>
  <dc:subject/>
  <dc:title/>
</cp:coreProperties>
</file>