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     </w:t>
      </w:r>
      <w:r>
        <w:rPr>
          <w:rStyle w:val="PsacstrojHTML"/>
          <w:b/>
          <w:bCs/>
        </w:rPr>
        <w:t>VÝSTRAHA ČHMÚ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  <w:b/>
          <w:bCs/>
        </w:rPr>
        <w:t>Číslo:  PVI_2011/64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</w:rPr>
        <w:t>Vydaná: neděle 21.08.2011 10:10 (08:10 UTC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VYSOKÉ TEPLOTY (NÍZKÝ STUPEŇ NEBEZPEČÍ)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Pro celou ČR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od úterý 23.08.2011 12:00 do odvolání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 střední Evropy bude proudit velmi teplý vzduch od jih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Od úterý budou maximální teploty na většině území dosahovat 30 až 34 st.C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ihu přesáhnou maximální teploty 30 st.C. již v pondělí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Z důvodu možného přehřátí a dehydratace organismu doporučujeme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Omezit tělesnou zátěž a nepobývat na přímém slunci v poledních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dpoledních hodinách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Nenechávat děti, ale i zvířata, na přímém slunci, zejména ve  stojící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automobilech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Zvýšit konzumaci neslazených nealkoholických nápojů bez kofeinu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řednostně neperlivých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Děti do 20 kg by měly vypít 1,5 až 2 l nápojů denně, starší děti  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spělí kolem 3 l denně. Není vhodné pít ledově vychlazené nápoje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ři pobytu na přímém slunci používat ochranné prostředky (krémy s  vysoký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UV filtrem, sluneční brýle, pokrývku hlavy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Věnovat zvýšenou pozornost malým dětem, nemocným a starším  občanům.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Šír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21:00Z</dcterms:created>
  <dc:creator>Vavříková</dc:creator>
  <dc:description/>
  <dc:language>en-US</dc:language>
  <cp:lastModifiedBy>Vavříková</cp:lastModifiedBy>
  <dcterms:modified xsi:type="dcterms:W3CDTF">2011-08-22T06:23:00Z</dcterms:modified>
  <cp:revision>2</cp:revision>
  <dc:subject/>
  <dc:title> </dc:title>
</cp:coreProperties>
</file>