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                    </w:t>
      </w:r>
      <w:r>
        <w:rPr>
          <w:b/>
          <w:bCs/>
        </w:rPr>
        <w:t>VYSTRAHA CHMU</w:t>
        <w:br/>
      </w:r>
      <w:r>
        <w:rPr/>
        <w:t>        VYSTRAHA PREDPOVEDNI POVODNOVE SLUZBY CHMU</w:t>
        <w:br/>
      </w:r>
      <w:r>
        <w:rPr>
          <w:b/>
          <w:bCs/>
        </w:rPr>
        <w:t>Cislo:  PVI_2011/62</w:t>
      </w:r>
      <w:r>
        <w:rPr/>
        <w:br/>
        <w:t>Vydana: patek 19.08.2011 10:03 (08:03 UTC)</w:t>
        <w:br/>
        <w:t xml:space="preserve">Na jev: </w:t>
      </w:r>
      <w:r>
        <w:rPr>
          <w:b/>
          <w:bCs/>
        </w:rPr>
        <w:t>SILNE BOURKY (NIZKY STUPEN NEBEZPECI</w:t>
      </w:r>
      <w:r>
        <w:rPr/>
        <w:t>):</w:t>
        <w:br/>
      </w:r>
      <w:r>
        <w:rPr>
          <w:b/>
          <w:bCs/>
        </w:rPr>
        <w:t>        Pardubicky</w:t>
      </w:r>
      <w:r>
        <w:rPr/>
        <w:br/>
        <w:t>        Kralovehradecky</w:t>
        <w:br/>
        <w:t>        Vysocina</w:t>
        <w:br/>
        <w:t>        Jihomoravsky</w:t>
        <w:br/>
        <w:t>        Zlinsky</w:t>
        <w:br/>
        <w:t>        Olomoucky</w:t>
        <w:br/>
        <w:t>        Moravskoslezsky</w:t>
        <w:br/>
        <w:t>        od patku 19.08.2011 11:00 do patku 19.08.2011 23:00</w:t>
        <w:br/>
        <w:t>Nase uzemi bude ovlivnovat brazda nizkeho tlaku vzduchu postupujici k</w:t>
        <w:br/>
        <w:t>vychodu a s ni spojena studena fronta.</w:t>
        <w:br/>
        <w:t>Na vetsine uzemi se vyskytnou prehanky, misty bourky. V bourkach se</w:t>
        <w:br/>
        <w:t>ojedinele vyskytnou narazy vetru 20 az 25 m/s (70 az 90 km/h), ojedinele se</w:t>
        <w:br/>
        <w:t>vyskytnou i kroupy.</w:t>
        <w:br/>
        <w:t>Doporuceni ke zmirneni nasledku jevu:</w:t>
        <w:br/>
        <w:t>-Pro omezeni skod vetrem zajistit okna, dvere, odstranit nebo  upevnit</w:t>
        <w:br/>
        <w:t>volne polozene predmety (zahradni nabytek, slunecniky apod.),  zabezpecit</w:t>
        <w:br/>
        <w:t>skleniky, stavebni jeraby apod.</w:t>
        <w:br/>
        <w:t>Vydalo: Centralni predpovedni pracoviste CHMU - Praha/Sir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  <w:t>Distribuce: E,H,J,B,Z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Vavříková</dc:creator>
  <dc:description/>
  <dc:language>en-US</dc:language>
  <cp:lastModifiedBy>Vavříková</cp:lastModifiedBy>
  <dcterms:modified xsi:type="dcterms:W3CDTF">2011-08-19T08:34:00Z</dcterms:modified>
  <cp:revision>2</cp:revision>
  <dc:subject/>
  <dc:title>                    VYSTRAHA CHMU</dc:title>
</cp:coreProperties>
</file>