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</w:rPr>
        <w:t xml:space="preserve">                  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       VÝSTRAH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1/61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neděle 14.08.2011 10:27 (08:27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É BOUŘK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ondělí 15.08.2011 14:00 do úterý 16.08.2011 07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pondělí bude počasí u nás od západu ovlivňovat studená fronta, která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stupovat dále k severovýcho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studené frontě se budou vyskytovat místy bouřky, které mohou bý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intenzivní- doprovázené přívalovými srážkami (s úhrny kol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40mm/h), kroupami a to zejména ve východní polovině území. Jinde 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rážkové  úhrny budou pohybovat od 5 do 25 m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většině území budou srážky slábnout a ustávat v průběhu pondělní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ečera a první poloviny noci na úterý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severovýchodní polovině Moravy a ve Slezsku budou srážky slábnout až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ruhé polovině noci na úterý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é srážky mohou ojediněle vést ke krátkodobému  rozvodnění  mal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ků, potoků, k zatopení sklepů, garáží, níže položených  bytů apod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Miloš 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8:00Z</dcterms:created>
  <dc:creator>Vavříková</dc:creator>
  <dc:description/>
  <dc:language>en-US</dc:language>
  <cp:lastModifiedBy>Vavříková</cp:lastModifiedBy>
  <dcterms:modified xsi:type="dcterms:W3CDTF">2011-08-15T08:59:00Z</dcterms:modified>
  <cp:revision>2</cp:revision>
  <dc:subject/>
  <dc:title>                  VÝSTRAHA ČHMÚ</dc:title>
</cp:coreProperties>
</file>