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76200</wp:posOffset>
            </wp:positionV>
            <wp:extent cx="778510" cy="1028700"/>
            <wp:effectExtent l="0" t="0" r="0" b="0"/>
            <wp:wrapSquare wrapText="righ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FARNÍ CHARITA CHRUDIM NABÍZÍ TYTO SLUŽBY – 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PEČOVATELSKÁ SLUŽBA</w:t>
      </w:r>
    </w:p>
    <w:p>
      <w:pPr>
        <w:pStyle w:val="Normal"/>
        <w:spacing w:before="280" w:after="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ečovatelská služba je jedna z nejrozšířenějších služeb poskytovaná seniorům, zdravotně postiženým občanům, dlouhodobě nemocným, lidem po úrazech nebo umírajícím, kteří z důvodu zhoršeného zdravotního stavu a vysokého věku nejsou schopni se sami o sebe postarat. Tato služba je poskytována občanům v jejich domácnostech.</w:t>
      </w:r>
    </w:p>
    <w:p>
      <w:pPr>
        <w:pStyle w:val="Normal"/>
        <w:spacing w:before="28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omu službu poskytujem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o službu poskytujeme obyvatelům Chrudimi a okolí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6980</wp:posOffset>
            </wp:positionH>
            <wp:positionV relativeFrom="paragraph">
              <wp:posOffset>145415</wp:posOffset>
            </wp:positionV>
            <wp:extent cx="1609725" cy="1764665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čovatelská služba nabízí: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ovoz obědů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kupy, pochůzky, doprovody k lékaři    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vádění úklid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íprava a podání snídaně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moc při osobní hygieně v bytě klient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aní a žehlení prádla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íl služb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umožnit klientům důstojný život v jejich přirozeném prostředí ve formě pomoci se zajištěním péče o jejich osobu a domácnost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oskytovat odbornou podporu a pomoc, která vychází z individuálních potřeb klienta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éči poskytovat tak, aby u klienta nebyla vytvářena závislost na poskytované službě, nýbrž naopak, aby byla podporována nezávislost uživatele na službě a jeho soběstačnost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čovatelskou službu vykonávají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itní pečovatelky s akreditovaným kurz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 xml:space="preserve">Kontakt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NÍ CHARITA CHRUDI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ní náměstí 56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37 01 CHRUDI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l: 469 622 953, 731N619 78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-mail: </w:t>
      </w:r>
      <w:hyperlink r:id="rId4">
        <w:r>
          <w:rPr>
            <w:rStyle w:val="InternetLink"/>
            <w:b/>
            <w:sz w:val="22"/>
            <w:szCs w:val="22"/>
          </w:rPr>
          <w:t>farni.charitacr@tiscali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mailto:farni.charitacr@tiscal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1:00Z</dcterms:created>
  <dc:creator>Farní charita</dc:creator>
  <dc:description/>
  <cp:keywords/>
  <dc:language>en-US</dc:language>
  <cp:lastModifiedBy>Farní charita</cp:lastModifiedBy>
  <cp:lastPrinted>2011-08-04T13:01:00Z</cp:lastPrinted>
  <dcterms:modified xsi:type="dcterms:W3CDTF">2011-08-09T08:11:00Z</dcterms:modified>
  <cp:revision>2</cp:revision>
  <dc:subject/>
  <dc:title/>
</cp:coreProperties>
</file>