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76200</wp:posOffset>
            </wp:positionV>
            <wp:extent cx="778510" cy="1028700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FARNÍ CHARITA CHRUDIM NABÍZÍ TYTO SLUŽBY – </w:t>
      </w:r>
    </w:p>
    <w:p>
      <w:pPr>
        <w:pStyle w:val="Normal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OBNÍ ASISTENCE</w:t>
      </w:r>
    </w:p>
    <w:p>
      <w:pPr>
        <w:pStyle w:val="Normal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 je osobní asiste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Osobní asistence je terénní služba poskytovaná osobám, které mají sníženou soběstačnost z důvodu věku nebo zdravotního postižení, jejichž situace vyžaduje pomoc jiné fyzické osoby, aby mohly i nadále zůstávat ve svém domácím prostře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mu službu poskytujem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o službu poskytujeme obyvatelům Chrudimi a okol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ní asistence nabíz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ři zajištění chodu domácnosti – nákupy, vaření, praní, úklid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s hygienou, oblékáním, úpravou zevnějšk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ři rehabilitačním cvičení, polohování, ukládání, vstáván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 s vnějším prostředím – pomoc při návštěvě kulturních akcí,  při cestě na úřady, k lékaři, sportovní ak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ři prosazování oprávněných práv a zájmů – jednání s úřady, vyplňování formulářů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led nad dlouhodobě nemocným dospělý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íl osobní asiste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0905</wp:posOffset>
            </wp:positionH>
            <wp:positionV relativeFrom="paragraph">
              <wp:posOffset>-133985</wp:posOffset>
            </wp:positionV>
            <wp:extent cx="1447800" cy="1931035"/>
            <wp:effectExtent l="0" t="0" r="0" b="0"/>
            <wp:wrapTight wrapText="bothSides">
              <wp:wrapPolygon edited="0">
                <wp:start x="25462" y="18949"/>
                <wp:lineTo x="25462" y="2810"/>
                <wp:lineTo x="-3718" y="2810"/>
                <wp:lineTo x="-3718" y="18949"/>
                <wp:lineTo x="25462" y="18949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ílem je poskytnout každému klientovi dle jeho přání a možností (na základě písemné smlouvy)  takové služby, které vedou ke zlepšení kvality života, setrvání v přirozeném prostředí a zachování vlastního životního sty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ní asistenci prováděj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ní asistenti s akreditovaným kurz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ntakt: 469 622 953, 731 619 7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íce informaci: </w:t>
      </w:r>
      <w:hyperlink r:id="rId4">
        <w:r>
          <w:rPr>
            <w:rStyle w:val="InternetLink"/>
            <w:rFonts w:cs="Arial" w:ascii="Arial" w:hAnsi="Arial"/>
          </w:rPr>
          <w:t>www.chrudim.charita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farni.charitacr@tiscali.cz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rudim.charit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1:00Z</dcterms:created>
  <dc:creator>Farní charita</dc:creator>
  <dc:description/>
  <cp:keywords/>
  <dc:language>en-US</dc:language>
  <cp:lastModifiedBy>Farní charita</cp:lastModifiedBy>
  <cp:lastPrinted>2011-08-01T15:34:00Z</cp:lastPrinted>
  <dcterms:modified xsi:type="dcterms:W3CDTF">2011-08-09T08:11:00Z</dcterms:modified>
  <cp:revision>2</cp:revision>
  <dc:subject/>
  <dc:title/>
</cp:coreProperties>
</file>