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76200</wp:posOffset>
            </wp:positionV>
            <wp:extent cx="778510" cy="102870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FARNÍ CHARITA CHRUDIM NABÍZÍ TYTO SLUŽBY – </w:t>
      </w:r>
    </w:p>
    <w:p>
      <w:pPr>
        <w:pStyle w:val="Normal"/>
        <w:spacing w:before="28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bčanská poradna Chrudim</w:t>
      </w:r>
    </w:p>
    <w:p>
      <w:pPr>
        <w:pStyle w:val="Normal"/>
        <w:spacing w:before="28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 je občanská porad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čanské poradna  poskytuje rady, informace a pomoc všem lidem, kteří jsou v nepříznivé sociální situaci nebo jim taková situace hrozí, neznají svá práva a povinnosti, dostupné služby, nejsou schopni vyjádřit své potřeby a hájit své oprávněné zájmy nebo pro jiný závažný dův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ezávislým místem bezplatné, důvěrné a nestranné pomoci. Podílí se na činnosti Asociace občanských poraden a společně upozorňují příslušné státní a místní orgány na nedostatky legislativy a na neřešené problémy obča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u službu poskytuje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Každý, kdo se na nás obrátí s žádostí o radu, informace a pomoc, a který svoji osobní a sociální situaci vnímá jako nepřízni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bčanská poradna nabízí pomoc v těchto oblastec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80010</wp:posOffset>
            </wp:positionV>
            <wp:extent cx="2847975" cy="21361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cs-CZ"/>
        </w:rPr>
        <w:t xml:space="preserve">bydle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odina a mezilidské vztah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ní systém a právní ochrana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acovně-právní vztahy a zaměstnanost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sociální pomoc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sociální dáv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f</w:t>
      </w:r>
      <w:r>
        <w:rPr>
          <w:rFonts w:eastAsia="Times New Roman" w:cs="Arial" w:ascii="Arial" w:hAnsi="Arial"/>
          <w:color w:val="008000"/>
          <w:lang w:eastAsia="cs-CZ"/>
        </w:rPr>
        <w:t>i</w:t>
      </w:r>
      <w:r>
        <w:rPr>
          <w:rFonts w:eastAsia="Times New Roman" w:cs="Arial" w:ascii="Arial" w:hAnsi="Arial"/>
          <w:lang w:eastAsia="cs-CZ"/>
        </w:rPr>
        <w:t>nanční problematika(osobní bankrot,oddlužení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jiště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chrana spotřebitele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dravot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školstv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majetkoprávní vztahy a náhrada škod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ecifické skupiny obyvatel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ostatn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lem 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poskytovat odborné sociální poradenství přispívající k řešení nepříznivých sociálních situací, pomáháme s oddlužení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pracovat systematicky a komplexně s uživatelem na základě individuálního přístupu a respektování jeho názo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>doprovázet  uživatele při řešení jeho problému při maximálním využití přirozené sítě místních institucí a kontak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podporovat uživatele, aby uměl samostatně vyjádřit své potřeby a přání</w:t>
      </w:r>
    </w:p>
    <w:p>
      <w:pPr>
        <w:pStyle w:val="Odstavecseseznamem"/>
        <w:spacing w:lineRule="auto" w:line="240" w:before="0" w:after="0"/>
        <w:ind w:left="720" w:firstLine="45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užby jsou bezplatn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: 469 319 700, www.chrudim.charita.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Farní charita</dc:creator>
  <dc:description/>
  <cp:keywords/>
  <dc:language>en-US</dc:language>
  <cp:lastModifiedBy>Farní charita</cp:lastModifiedBy>
  <cp:lastPrinted>2011-08-01T15:34:00Z</cp:lastPrinted>
  <dcterms:modified xsi:type="dcterms:W3CDTF">2011-08-09T08:10:00Z</dcterms:modified>
  <cp:revision>2</cp:revision>
  <dc:subject/>
  <dc:title/>
</cp:coreProperties>
</file>