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vropský polytechnický institut, s.r.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soukromá vysoká škola na Morav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bízí 3-leté bakalářské studium v těchto studijních  oborec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agement a marketing zahraničního obch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nce a daně</w:t>
      </w:r>
    </w:p>
    <w:p>
      <w:pPr>
        <w:pStyle w:val="Normal"/>
        <w:rPr/>
      </w:pPr>
      <w:r>
        <w:rPr>
          <w:sz w:val="32"/>
          <w:szCs w:val="32"/>
        </w:rPr>
        <w:t>Elektronické počítač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onomická informat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ium je určeno jak pro studenty v denní formě, tak i pro pracující, kteří mohou studovat pouze o víkende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ovat můžete na pracovištích v Kunovicích, v Hodoníně, v Kroměříži ve Zlínském nebo Jihomoravském kra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ižší informace na </w:t>
      </w:r>
      <w:hyperlink r:id="rId2">
        <w:r>
          <w:rPr>
            <w:rStyle w:val="InternetLink"/>
            <w:sz w:val="32"/>
            <w:szCs w:val="32"/>
          </w:rPr>
          <w:t>www.edukomplex.cz</w:t>
        </w:r>
      </w:hyperlink>
      <w:r>
        <w:rPr>
          <w:sz w:val="32"/>
          <w:szCs w:val="32"/>
        </w:rPr>
        <w:t xml:space="preserve"> nebo na tel. 606 301 2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omplex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8:00Z</dcterms:created>
  <dc:creator>Epi</dc:creator>
  <dc:description/>
  <cp:keywords/>
  <dc:language>en-US</dc:language>
  <cp:lastModifiedBy>uzivatel</cp:lastModifiedBy>
  <cp:lastPrinted>2011-04-15T15:06:00Z</cp:lastPrinted>
  <dcterms:modified xsi:type="dcterms:W3CDTF">2011-04-21T10:28:00Z</dcterms:modified>
  <cp:revision>2</cp:revision>
  <dc:subject/>
  <dc:title>Evropský polytechnický institut, s</dc:title>
</cp:coreProperties>
</file>