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br/>
        <w:t xml:space="preserve"> </w:t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45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úterý 12.07.2011 10:28 (08:28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ELMI SILNÉ BOUŘKY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13.07.2011 14:00 do čtvrtka 14.07.2011 03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středy 13.07.2011 17:00 do čtvrtka 14.07.2011 06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západu bude postupovat do střední Evropy studená fronta a ve stře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e a k večeru začne ovlivňovat počasí v Čechách. Před ní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vrcholí příliv velmi teplého vzduchu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ředu odpoledne, večer a v noci na čtvrtek se v bouřkách ojedině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nou přívalové srážky s úhrny kolem 50 mm, kroupy a silný nárazov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ítr. Před studenou frontou ve velmi teplém vzduchu vystoupí ve středu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u Čech teploty až na 34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rychlému odtoku vody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 nebo i jindy suchých koryt, zatopení níže polož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, 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bezpečit skleníky, stavební jeřáby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9:00Z</dcterms:created>
  <dc:creator>Vavříková</dc:creator>
  <dc:description/>
  <dc:language>en-US</dc:language>
  <cp:lastModifiedBy>Vavříková</cp:lastModifiedBy>
  <dcterms:modified xsi:type="dcterms:W3CDTF">2011-07-12T11:40:00Z</dcterms:modified>
  <cp:revision>2</cp:revision>
  <dc:subject/>
  <dc:title/>
</cp:coreProperties>
</file>