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1/39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01.07.2011 14:12 (12:1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EXTRÉMNÍ SRÁŽKY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02.07.2011 17:00 do neděle 03.07.2011 23:59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VYDATNÝ DÉŠŤ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02.07.2011 17:00 do neděle 03.07.2011 23:5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: VYDATNÝ DÉŠŤ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02.07.2011 17:00 do neděle 03.07.2011 23:59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očasí na našem území bude ovlivňovat tlaková níže se středem nad Polske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sobotního večera očekáváme na našem území od severu déšť, který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severních horských oblastech a na návětří Českomoravské vrchoviny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tnější. Srážky by měly slábnout  v noci z neděle na pondělí. Pod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ktuálních předpovědních materiálů  by mělo napršet v sobotu večer a 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děle v Krkonoších a Jizerských horách 50 až 110 mm, v ostatních horsk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lastech na severu a severovýchodě území 30 až 70 mm, na Českomoravs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rchovině 15 až 45 mm. Nejvíce pršet bude na severním a severozápadn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větří hor. Při vydatných srážkách dojde v postižených lokalitách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ům hladin řek a během neděle pravděpodobně i k dosažení SP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kládané množství srážek a lokalizace dosažení SPA budou dá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řesňovány během  soboty. Na severu Čech může vlivem zesilujícího větru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ů větru v nižších polohách až 20 m/s a na horách až 25 m/s zejmén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dmáčených svazích docházet k pádům stromů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m dešti dostatečně snížit rychlost jízdy autem, nebezpeč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quaplaning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8:00Z</dcterms:created>
  <dc:creator>Vavříková</dc:creator>
  <dc:description/>
  <dc:language>en-US</dc:language>
  <cp:lastModifiedBy>Vavříková</cp:lastModifiedBy>
  <dcterms:modified xsi:type="dcterms:W3CDTF">2011-07-01T12:50:00Z</dcterms:modified>
  <cp:revision>2</cp:revision>
  <dc:subject/>
  <dc:title/>
</cp:coreProperties>
</file>