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ČÍ ŠKOLNÍ ROK 2010/2011</w:t>
      </w:r>
    </w:p>
    <w:p>
      <w:pPr>
        <w:pStyle w:val="Normal"/>
        <w:spacing w:before="0" w:after="0"/>
        <w:ind w:firstLine="708"/>
        <w:rPr/>
      </w:pPr>
      <w:r>
        <w:rPr/>
        <w:t>Daly jsme se na „cestování s mašinkou i jinak“. Poznaly jsme dopravní prostředky, dopravní předpisy, poslechly jsme si pohádky o mašinkách. Podařila se nám dráha pro mašinky, kterou jsme společně malovaly.</w:t>
      </w:r>
    </w:p>
    <w:p>
      <w:pPr>
        <w:pStyle w:val="Normal"/>
        <w:spacing w:before="0" w:after="0"/>
        <w:ind w:firstLine="708"/>
        <w:rPr/>
      </w:pPr>
      <w:r>
        <w:rPr/>
        <w:t>Hastrmanské vandrování bylo hraní o vodě. Vydaly jsme se naposledy do Chrudimi na koprogram „Voda“ a tam jsme se dověděly o koloběhu vody, a důležitosti vody, hrály jsme si na čisté a špinavé kapičky. Ve školce jsme v hraní pokračovaly: přemýšlely jsme o životě vodníků, malovaly jsme je a vyrobily jsme jim hrnečky. Dělaly jsme spoustu pokusů: jak voda mění krajinu – to byl pokus v písku, co plave, co vsakuje vodu, pily jsme a ochutnávaly, pozorovaly jsme potůček Bylanku. Zatancovaly jsme si s proužky krepového papíru krásnou písničku Pramínek.  Za Zpívánky ve školce dostal medaili ten, kdo se s maminkou  naučil písničku o vodě. Další odměnu dostaly vítězové saunování – 1.místo Filípek, 2.místo Mikulášek, 3.místo Toník a Rozárka.</w:t>
      </w:r>
    </w:p>
    <w:p>
      <w:pPr>
        <w:pStyle w:val="Normal"/>
        <w:spacing w:before="0" w:after="0"/>
        <w:ind w:firstLine="708"/>
        <w:rPr/>
      </w:pPr>
      <w:r>
        <w:rPr/>
        <w:t xml:space="preserve">V červnu jsme oslavily Dětský den, soutěžily jsme , fandily kamarádům a vyhrávaly dobroty a dárečky. Rozloučily jsme se se školáky. Maminkám jsme zatancovaly, zazpívaly a od SPOZ školáci dostaly do školy dárky. Tento rok se s námi loučí 7 kamarádů. Na výlet jsme jely na rozhlednu a na koníčky do Kladrub. A zase jsme zpívaly. Tentokrát písničky o koních, a těch je moc. Líbí se nám třeba Svěrákova „Když se zamiluje kůň“. </w:t>
      </w:r>
    </w:p>
    <w:p>
      <w:pPr>
        <w:pStyle w:val="Normal"/>
        <w:spacing w:before="0" w:after="0"/>
        <w:ind w:firstLine="708"/>
        <w:rPr/>
      </w:pPr>
      <w:r>
        <w:rPr/>
        <w:t>Okresní olympiády jsme se nemohly zúčastnit, protože nemáme holčičky. Organizujeme každý rok svou  sportovní olympiádu s klasickými atletickými disciplínami, s olympijskou vlajkou a medailemi. Skáčeme, házíme a běháme.</w:t>
      </w:r>
    </w:p>
    <w:p>
      <w:pPr>
        <w:pStyle w:val="Normal"/>
        <w:spacing w:before="0" w:after="0"/>
        <w:ind w:firstLine="708"/>
        <w:rPr/>
      </w:pPr>
      <w:r>
        <w:rPr/>
        <w:t>A už je tu konec roku a Pasování na školáky a potom prázdniny.</w:t>
      </w:r>
    </w:p>
    <w:p>
      <w:pPr>
        <w:pStyle w:val="Normal"/>
        <w:spacing w:before="0" w:after="0"/>
        <w:ind w:firstLine="708"/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42:00Z</dcterms:created>
  <dc:creator>školka</dc:creator>
  <dc:description/>
  <dc:language>en-US</dc:language>
  <cp:lastModifiedBy>školka</cp:lastModifiedBy>
  <dcterms:modified xsi:type="dcterms:W3CDTF">2011-06-10T09:10:00Z</dcterms:modified>
  <cp:revision>1</cp:revision>
  <dc:subject/>
  <dc:title/>
</cp:coreProperties>
</file>