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Courier New" w:ascii="Courier New" w:hAnsi="Courier New"/>
          <w:sz w:val="20"/>
          <w:szCs w:val="20"/>
        </w:rPr>
        <w:br/>
        <w:t xml:space="preserve"> </w:t>
        <w:br/>
      </w:r>
      <w:r>
        <w:rPr>
          <w:rStyle w:val="PsacstrojHTML"/>
        </w:rPr>
        <w:t>                   VÝSTRAHA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VÝSTRAHA PŘEDPOVĚDNÍ POVODŇOVÉ SLUŽBY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PVI_2011/35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ná: úterý 21.06.2011 10:06 (08:06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É BOUŘKY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středy 22.06.2011 14:00 do středy 22.06.2011 23:59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ILNÉ BOUŘKY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tředy 22.06.2011 18:00 do čtvrtka 23.06.2011 03:00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Během středy a v noci na čtvrtek bude přes naše území přecházet od západ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tudená front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ed frontou a při přechodu studené fronty přes naše území se budo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jediněle vyskytovat silné bouřky doprovázené výskytem krup, přívalovým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rážkami s úhrny kolem 30 mm a silnými nárazy větru kolem 70 km/h. V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tředu v odpoledních hodinách se budou silnější bouřky vyskytovat v Čechách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večer dorazí na Moravu a do Slezsk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ívalový déšť může ojediněle vést k rychlému odtoku vody ze svahů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ozvodnění malých toků nebo i jindy suchých koryt, zatopení níže položený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íst, sklepů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ro omezení škod nárazovým větrem zajistit okna, dveře, odstranit neb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pevnit volně položené předměty (zahradní nábytek, slunečníky apod.)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Šráme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pocasi.chmi.cz/</w:t>
        </w:r>
      </w:hyperlink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hyperlink r:id="rId3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hydro.chmi.cz/hpps</w:t>
        </w:r>
      </w:hyperlink>
      <w:r>
        <w:rPr>
          <w:rFonts w:cs="Courier New" w:ascii="Courier New" w:hAnsi="Courier New"/>
          <w:sz w:val="20"/>
          <w:szCs w:val="20"/>
        </w:rPr>
        <w:br/>
        <w:br/>
        <w:br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Vavříková</dc:creator>
  <dc:description/>
  <dc:language>en-US</dc:language>
  <cp:lastModifiedBy>Vavříková</cp:lastModifiedBy>
  <dcterms:modified xsi:type="dcterms:W3CDTF">2011-06-21T09:02:00Z</dcterms:modified>
  <cp:revision>2</cp:revision>
  <dc:subject/>
  <dc:title/>
</cp:coreProperties>
</file>