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                    VYSTRAHA CHMU</w:t>
        <w:br/>
        <w:t>        VYSTRAHA PREDPOVEDNI POVODNOVE SLUZBY CHMU</w:t>
      </w:r>
      <w:r>
        <w:rPr/>
        <w:br/>
      </w:r>
      <w:r>
        <w:rPr>
          <w:b/>
          <w:bCs/>
        </w:rPr>
        <w:t>Cislo:  PVI_2011/32</w:t>
        <w:br/>
      </w:r>
      <w:r>
        <w:rPr/>
        <w:t>Vydana: ctvrtek 16.06.2011 10:17 (08:17 UTC)</w:t>
        <w:br/>
        <w:t xml:space="preserve">Na jev: </w:t>
      </w:r>
      <w:r>
        <w:rPr>
          <w:b/>
          <w:bCs/>
        </w:rPr>
        <w:t>SILNE BOURKY (NIZKY STUPEN NEBEZPECI):</w:t>
      </w:r>
      <w:r>
        <w:rPr/>
        <w:br/>
        <w:t>        Praha</w:t>
        <w:br/>
        <w:t>        Stredocesky</w:t>
        <w:br/>
        <w:t>        Karlovarsky</w:t>
        <w:br/>
        <w:t>        Plzensky</w:t>
        <w:br/>
        <w:t>        Jihocesky</w:t>
        <w:br/>
      </w:r>
      <w:r>
        <w:rPr>
          <w:b/>
          <w:bCs/>
        </w:rPr>
        <w:t>        Pardubicky</w:t>
        <w:br/>
      </w:r>
      <w:r>
        <w:rPr/>
        <w:t>        Kralovehradecky</w:t>
        <w:br/>
        <w:t>        Liberecky</w:t>
        <w:br/>
        <w:t>        Ustecky</w:t>
        <w:br/>
        <w:t>        Vysocina</w:t>
        <w:br/>
      </w:r>
      <w:r>
        <w:rPr>
          <w:b/>
          <w:bCs/>
        </w:rPr>
        <w:t>        od ctvrtka 16.06.2011 13:00 do patku 17.06.2011 03:00</w:t>
      </w:r>
      <w:r>
        <w:rPr/>
        <w:br/>
        <w:t>Na jev: SILNE BOURKY (NIZKY STUPEN NEBEZPECI):</w:t>
        <w:br/>
        <w:t>        Jihomoravsky</w:t>
        <w:br/>
        <w:t>        Zlinsky</w:t>
        <w:br/>
        <w:t>        Olomoucky</w:t>
        <w:br/>
        <w:t>        Moravskoslezsky</w:t>
        <w:br/>
        <w:t>        od ctvrtka 16.06.2011 13:00 do patku 17.06.2011 12:00</w:t>
        <w:br/>
        <w:t>Studena fronta postupuje ze zapadni do stredni Evropy a vecer zacne</w:t>
        <w:br/>
        <w:t>ovlivnovat  pocasi i v Cechach, pred ni k nam proudi teply vzduch od</w:t>
        <w:br/>
        <w:t>jihozapadu.</w:t>
        <w:br/>
        <w:t>Pred studenou frontou se v teplem instabilnim vzduchu budou ve ctvrtek</w:t>
        <w:br/>
        <w:t>odpoledne tvorit izolovane prehanky a bourky, ojedinele se mohou pri</w:t>
        <w:br/>
        <w:t>bourkach vyskytnout kroupy, privalove srazky s uhrny nad 30 mm a silny</w:t>
        <w:br/>
        <w:t>narazovy vitr. Behem prechodu studene fronty pres nase uzemi v noci ze</w:t>
        <w:br/>
        <w:t>ctvrtka na patek se srazky vyskytnou na vetsine uzemi, ojedinele i silne</w:t>
        <w:br/>
        <w:t>bourky s moznosti vyskytu krup, privalovych srazek s uhrny nad 40 mm a</w:t>
        <w:br/>
        <w:t>silnych narazu vetru.</w:t>
        <w:br/>
        <w:t>Doporuceni ke zmirneni nasledku jevu:</w:t>
        <w:br/>
        <w:t>-Privalovy dest muze ojedinele vest k rychlemu odtoku vody ze svahu,</w:t>
        <w:br/>
        <w:t>rozvodneni malych toku nebo i jindy suchych koryt, zatopeni nize polozenych</w:t>
        <w:br/>
        <w:t>mist, sklepu apod.</w:t>
        <w:br/>
        <w:t>-Pro omezeni skod narazovym vetrem zajistit okna, dvere, odstranit nebo</w:t>
        <w:br/>
        <w:t>upevnit volne polozene predmety.</w:t>
        <w:br/>
        <w:t>Vydalo: Centralni predpovedni pracoviste CHMU - Praha/Racko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9:00Z</dcterms:created>
  <dc:creator>Vavříková</dc:creator>
  <dc:description/>
  <dc:language>en-US</dc:language>
  <cp:lastModifiedBy>Vavříková</cp:lastModifiedBy>
  <dcterms:modified xsi:type="dcterms:W3CDTF">2011-06-16T09:40:00Z</dcterms:modified>
  <cp:revision>2</cp:revision>
  <dc:subject/>
  <dc:title/>
</cp:coreProperties>
</file>