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</w:rPr>
        <w:t>ZCZC 72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40802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3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obota 04.06.2011 10:02 (08:0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SILNÉ BOUŘKY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oboty 04.06.2011 14:00 do středy 08.06.2011 23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rázda nízkého tlaku vzduchu bude jen zvolna postupovat přes zápa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vropu dále k východu a po její přední straně bude na naše území proud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ý vzduch od jiho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eplém a vlhčím jihovýchodním proudění se zejména v odpoledních hodiná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čnou místy tvořit bouřky, které budou ojediněle doprovázené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ími srážkami s úhrny kolem 40 mm/h, kroupami a nárazy větru ko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0 m/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vést k rychlému odtoku vody ze svahů, rozvodně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lých toků nebo i jindy suchých koryt, zatopení níže položených mís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 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9:00Z</dcterms:created>
  <dc:creator>Vavříková</dc:creator>
  <dc:description/>
  <dc:language>en-US</dc:language>
  <cp:lastModifiedBy>Vavříková</cp:lastModifiedBy>
  <dcterms:modified xsi:type="dcterms:W3CDTF">2011-06-06T11:42:00Z</dcterms:modified>
  <cp:revision>2</cp:revision>
  <dc:subject/>
  <dc:title>ZCZC 728</dc:title>
</cp:coreProperties>
</file>