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 </w:t>
        <w:br/>
        <w:t xml:space="preserve">                    </w:t>
      </w:r>
      <w:r>
        <w:rPr>
          <w:b/>
          <w:bCs/>
        </w:rPr>
        <w:t>VYSTRAHA CHMU</w:t>
        <w:br/>
        <w:t>        VYSTRAHA PREDPOVEDNI POVODNOVE SLUZBY CHMU</w:t>
        <w:br/>
        <w:t>Cislo:  PVI_2011/29</w:t>
        <w:br/>
      </w:r>
      <w:r>
        <w:rPr/>
        <w:t>Vydana: utery 31.05.2011 10:40 (08:40 UTC)</w:t>
        <w:br/>
        <w:t>Na jev: SILNE BOURKY (NIZKY STUPEN NEBEZPECI):</w:t>
        <w:br/>
        <w:t>        Praha</w:t>
        <w:br/>
        <w:t>        Stredocesky</w:t>
        <w:br/>
        <w:t>        Karlovarsky</w:t>
        <w:br/>
        <w:t>        Plzensky</w:t>
        <w:br/>
        <w:t>        Jihocesky</w:t>
        <w:br/>
        <w:t>        Ustecky</w:t>
        <w:br/>
        <w:t>        od utery 31.05.2011 16:00 do stredy 01.06.2011 06:00</w:t>
        <w:br/>
        <w:t xml:space="preserve">Na jev: </w:t>
      </w:r>
      <w:r>
        <w:rPr>
          <w:b/>
          <w:bCs/>
        </w:rPr>
        <w:t>SILNE BOURKY (NIZKY STUPEN NEBEZPECI</w:t>
      </w:r>
      <w:r>
        <w:rPr/>
        <w:t>):</w:t>
        <w:br/>
        <w:t>               Kralovehradecky</w:t>
      </w:r>
      <w:r>
        <w:rPr>
          <w:b/>
          <w:bCs/>
        </w:rPr>
        <w:t xml:space="preserve"> Pardubicky</w:t>
        <w:br/>
      </w:r>
      <w:r>
        <w:rPr/>
        <w:br/>
        <w:t>        Liberecky</w:t>
        <w:br/>
        <w:t>        Vysocina</w:t>
      </w:r>
      <w:r>
        <w:rPr>
          <w:b/>
          <w:bCs/>
        </w:rPr>
        <w:br/>
        <w:t>        od</w:t>
      </w:r>
      <w:r>
        <w:rPr/>
        <w:t xml:space="preserve"> </w:t>
      </w:r>
      <w:r>
        <w:rPr>
          <w:b/>
          <w:bCs/>
        </w:rPr>
        <w:t>utery 31.05.2011 16:00 do stredy 01.06.2011 23:00</w:t>
      </w:r>
      <w:r>
        <w:rPr/>
        <w:br/>
        <w:t>Na jev: SILNE BOURKY (NIZKY STUPEN NEBEZPECI):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>        od stredy 01.06.2011 12:00 do stredy 01.06.2011 23:00</w:t>
        <w:br/>
        <w:t>Pocasi u nas bude ovlivnovat zvlnena studena fronta.</w:t>
        <w:br/>
        <w:t>V utery odpoledne a vecer se budou mistni bourky vyskytovat v Cechach,</w:t>
        <w:br/>
        <w:t>zejmena v zapadni polovine. Behem noci budou pozvolna slabnout. Ve stredu</w:t>
        <w:br/>
        <w:t>odpoledne a vecer se bourky objevi zejmena na Morave a ve Slezsku.</w:t>
        <w:br/>
        <w:t>Vyjimecne se mohou v bourkach vyskytnout kroupy, privalove srazky s uhrny</w:t>
        <w:br/>
        <w:t>kolem 40 mm za hodinu a silny narazovy vitr.</w:t>
        <w:br/>
        <w:t>Doporuceni ke zmirneni nasledku jevu:</w:t>
        <w:br/>
        <w:t>-Privalovy dest muze vest k rychlemu odtoku vody ze svahu, rozvodneni</w:t>
        <w:br/>
        <w:t>malych toku nebo i jindy suchych koryt, zatopeni nize polozenych mist,</w:t>
        <w:br/>
        <w:t>sklepu apod.</w:t>
        <w:br/>
        <w:t>-Pro omezeni skod narazovym vetrem zajistit nebo upevnit volne polozene</w:t>
        <w:br/>
        <w:t>predmety (zahradni nabytek, slunecniky apod.).</w:t>
        <w:br/>
        <w:t>Vydalo: Centralni predpovedni pracoviste CHMU - Praha/Odstrcilova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5:00Z</dcterms:created>
  <dc:creator>Vavříková</dc:creator>
  <dc:description/>
  <dc:language>en-US</dc:language>
  <cp:lastModifiedBy>Vavříková</cp:lastModifiedBy>
  <dcterms:modified xsi:type="dcterms:W3CDTF">2011-05-31T12:26:00Z</dcterms:modified>
  <cp:revision>2</cp:revision>
  <dc:subject/>
  <dc:title/>
</cp:coreProperties>
</file>