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26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pátek 20.05.2011 10:25 (08:25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Na jev: SILNÉ BOUŘ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20.05.2011 12:00 do pondělí 23.05.2011 06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nevýrazném tlakovém poli se nad Německem vlní studená fronta, která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ástečně ovlivňovat počasí u nás. V noci na pondělí začne studená front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přes naše území k 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teplém a vlhkém vzduchu před studenou frontou se budou hlavně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a večerních hodinách od pátku do neděle vytvářet přeháňk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i bouřky. Zejména v neděli se ojediněle vyskytnou i silné bouřk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rovázené především intenzivními srážkami s úhrny kolem 30 mm, popř. tak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oupami nebo silnými nárazy větru. V pátek je pravděpodobnost sil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ek oproti zbytku území vyšší na Českmoravské vrchovině a ve východ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chá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čekávají se ojedinělé silné bouřky, které mohou být doprováze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valovým deštěm, nárazovým větrem a kroupa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vést k rychlému odtoku vody ze svahů, rozvodně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alých toků nebo i jindy suchých koryt, zatopení níže položených mís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0:00Z</dcterms:created>
  <dc:creator>Vavříková</dc:creator>
  <dc:description/>
  <dc:language>en-US</dc:language>
  <cp:lastModifiedBy>Vavříková</cp:lastModifiedBy>
  <dcterms:modified xsi:type="dcterms:W3CDTF">2011-05-20T09:01:00Z</dcterms:modified>
  <cp:revision>2</cp:revision>
  <dc:subject/>
  <dc:title/>
</cp:coreProperties>
</file>