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16.5.2011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ávěrečný účet obce Bylany za rok 2010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obce Bylany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dotaci na kanalizační sběrač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Vavříková</cp:lastModifiedBy>
  <cp:lastPrinted>2011-05-11T17:21:00Z</cp:lastPrinted>
  <dcterms:modified xsi:type="dcterms:W3CDTF">2011-05-11T15:22:00Z</dcterms:modified>
  <cp:revision>84</cp:revision>
  <dc:subject/>
  <dc:title>P o z v á n k a   n a    v e ř e j n é   z a s e d á n í</dc:title>
</cp:coreProperties>
</file>