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25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br/>
        <w:t>Vydaná: středa 11.05.2011 09:56 (07:5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čtvrtka 12.05.2011 12:00 do pátku 13.05.2011 00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  <w:br/>
      </w:r>
      <w:r>
        <w:rPr>
          <w:rStyle w:val="PsacstrojHTML"/>
        </w:rPr>
        <w:t>Během čtvrtka bude přes naše území od západu postupovat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čtvrtečního odpoledne a večera se na většině území očekávají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u přeháňky a místy i bouřky. V bouřkách se ojediněle vyskytnou kroup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intenzivnější srážky s úhrny kolem 25 mm za hodi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vést k rychlému odtoku vody ze svahů, zatopení níž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žených míst, sklepů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Vavříková</dc:creator>
  <dc:description/>
  <dc:language>en-US</dc:language>
  <cp:lastModifiedBy>Vavříková</cp:lastModifiedBy>
  <dcterms:modified xsi:type="dcterms:W3CDTF">2011-05-11T09:07:00Z</dcterms:modified>
  <cp:revision>2</cp:revision>
  <dc:subject/>
  <dc:title>VÝSTRAHA ČHMÚ</dc:title>
</cp:coreProperties>
</file>