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 u Chrudimi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</w:rPr>
        <w:t xml:space="preserve">538 01  Bylany čp. 77,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>.cz  IČ: 2699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Závěrečného účtu Obce Byl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Závěrečný účet Obce Bylany za rok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Údaje o plnění příjmů a výdajů za rok 2010 (v  Kč)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738"/>
        <w:gridCol w:w="1209"/>
        <w:gridCol w:w="1198"/>
        <w:gridCol w:w="1198"/>
        <w:gridCol w:w="1200"/>
        <w:gridCol w:w="1080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počtové hospodaření dle tří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R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4 196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4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730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8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2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my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3 516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3 5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3 564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3 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 97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daj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1 53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1 5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: Příjmy-výdaj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18 021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1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18 021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8 02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y a půjčk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po konsolidac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 021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(-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ráta (+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Údaje o plnění rozpočtu příjmů, výdajů a dalších finančních operací v plném členění podle rozpočtové skladby jsou k nahlédnutí na Obecním úřadu Bylany (výkaz FIN 2-12, rozbor čerpání příjmů a výdajů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 překročení plnění </w:t>
      </w:r>
      <w:r>
        <w:rPr>
          <w:b/>
          <w:bCs/>
          <w:sz w:val="22"/>
        </w:rPr>
        <w:t>daňových příjmů</w:t>
      </w:r>
      <w:r>
        <w:rPr>
          <w:sz w:val="22"/>
        </w:rPr>
        <w:t xml:space="preserve"> o cca 21% došlo z důvodu vyššího výnosu na dani z příjmu právnických osob a daně z přidané hodnot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 překročení  </w:t>
      </w:r>
      <w:r>
        <w:rPr>
          <w:b/>
          <w:bCs/>
          <w:sz w:val="22"/>
        </w:rPr>
        <w:t>nedaňových příjmů</w:t>
      </w:r>
      <w:r>
        <w:rPr>
          <w:sz w:val="22"/>
        </w:rPr>
        <w:t xml:space="preserve"> cca o 55,0 % došlo z důvodu vyššího příjmu za správní poplatky, vyššího příjmu poplatků za provoz systému likvidace komunálního odpadu, poplatků z ubytovací kapacity a  vyššího příjmu z pronájmu KD,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apitálové příjmy</w:t>
      </w:r>
      <w:r>
        <w:rPr>
          <w:sz w:val="22"/>
        </w:rPr>
        <w:t xml:space="preserve"> ve výši </w:t>
      </w:r>
      <w:r>
        <w:rPr>
          <w:b/>
          <w:bCs/>
          <w:sz w:val="22"/>
        </w:rPr>
        <w:t>76.360,00 Kč</w:t>
      </w:r>
      <w:r>
        <w:rPr>
          <w:sz w:val="22"/>
        </w:rPr>
        <w:t xml:space="preserve">  byly za prodej prodlouženého plynovodu v návsi  k RD čp. 15 a 10 (71.500,00 Kč) a za odprodej pozemků obce (4.860,00 Kč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řijaté transfery</w:t>
      </w:r>
      <w:r>
        <w:rPr>
          <w:sz w:val="22"/>
        </w:rPr>
        <w:t xml:space="preserve"> byly celkem ve výši </w:t>
      </w:r>
      <w:r>
        <w:rPr>
          <w:b/>
          <w:bCs/>
          <w:sz w:val="22"/>
        </w:rPr>
        <w:t>710.230,00 Kč.</w:t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11 – Neinvestiční přijaté transfery  z VPS SR 33.422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12 – Neinvestiční přijaté transfery ze SR – souhrnný dotační vztah 141.2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16 -  Ostatní neinvestiční .transfery ze SR 108.0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21 – Neinvestiční přijaté transfery od obcí 51.608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22 – Neinvestiční přijaté transfery od krajů 100.0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29 – Ostatní neinvestiční přijaté transfery od RÚÚ 26.0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222 – Investiční přijaté transfery od krajů  250.000,00 Kč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     -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Běžné výdaje</w:t>
      </w:r>
      <w:r>
        <w:rPr>
          <w:sz w:val="22"/>
        </w:rPr>
        <w:t xml:space="preserve"> 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 překročení cca o 58 % došlo vyššími výdaji 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pravu a údržbu místních komunikac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ýstavbu kanalizace,  zvýšenými výdaji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einvestiční transfery obcím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ulturní a knihovnickou činnost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ýdaje spojené s provozem KD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činnost SPOZU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ýdaje spojené s využitím volného času dětí a mládeže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bezpečení provozu veřejného osvětlení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výšené výdaje na komunální služby a územní rozvoj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ikvidaci odpadů,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ýdaje spojené s péčí o vzhled obcí a veřejnou zeleň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činnost zastupitelstva obce a  činnost místní správ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pitálové výdaje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lánované výdaje ve výši 739 tis. Kč byly  čerpány cca ve výši 1 258 tis. Kč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Výrazným důvodem přečerpání bylo navýšení  výdajů na kanalizaci cca o 484,2 tis. Kč a další výdaje na stavby obce ve výši  50 tis. Kč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počtované výdaje ve výši 80 tis. Kč. na akci  tepelná čerpadla nebyly čerp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Výdaje byly kryty z vlastních finančních zdrojů - úspor z minulých le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540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Hospodaření příspěvkové organizace zřízené obci – mateřská š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sz w:val="22"/>
          <w:u w:val="single"/>
        </w:rPr>
        <w:t>Finanční vypořádání PO projednáno Zastupitelstvem obce Bylany dne  14.03.2011.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ledek hospodaření celkem v roce 2010</w:t>
        <w:tab/>
        <w:tab/>
        <w:tab/>
      </w:r>
      <w:r>
        <w:rPr>
          <w:b/>
          <w:bCs/>
          <w:sz w:val="22"/>
        </w:rPr>
        <w:t>46.201,61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ouhlaseno převedení částky ve výši 20.000,00 Kč do fondu odměn a částky ve výši 26.201,61 Kč  do rezervního fon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ční účetní závěrka zřízené příspěvkové organizace včetně všech zákonem předepsaných výkazů je založena na Obecním úřadu Byl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 –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ce do rozpočtu obce za rok  2010 činily celkem 710.220,00 Kč. Rozpis přijatých dotací a jejich čerpání v průběhu roku 2010 je zpracován v tabulce. Dotace byly řádně vyúčtován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087"/>
        <w:gridCol w:w="5"/>
        <w:gridCol w:w="1521"/>
        <w:gridCol w:w="12"/>
        <w:gridCol w:w="1165"/>
        <w:gridCol w:w="10"/>
        <w:gridCol w:w="1299"/>
        <w:gridCol w:w="9"/>
        <w:gridCol w:w="1255"/>
        <w:gridCol w:w="7"/>
        <w:gridCol w:w="113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Z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el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r.rozpoče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p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rava místních komunikací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kanalizování obce Bylany - DÚ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.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IKROREG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obc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estiční dotace M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6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ze SR/SD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1.2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P Chrudi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3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1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 na prac.místo -Veřejně prosp.prá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1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2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.8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200,00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64.800,00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ardub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005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./SLDB 20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07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lby PSPČ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6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187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lby Sená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.2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zn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ři finančním vypořádání dne  voleb do Parlamentu ČR konaných v roce 2010 byla dne 11.2.2011 vykázána vratka dotace UZ 98071 ve výši 925,80 Kč neuznatelných výdajů, která byla do státního rozpočtu vrácena dne 11.2.2011.</w:t>
      </w:r>
    </w:p>
    <w:p>
      <w:pPr>
        <w:pStyle w:val="Normal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4 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Zpráva o výsledku přezkoumání hospodaření Obce Bylany za rok 201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) Návrh usnes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stupitelstvo Obce Bylany schvaluje celoroční hospodaření obce a závěrečný účet Obce Bylany za rok 2010, vč. Zprávy  o výsledku přezkoumání hospodaření obce Bylany, IČ: 00269905  za rok 2010 ze dne 16.2.2011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z výhrad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pracovala: Vavříková</w:t>
      </w:r>
    </w:p>
    <w:p>
      <w:pPr>
        <w:pStyle w:val="Normal"/>
        <w:rPr>
          <w:sz w:val="22"/>
        </w:rPr>
      </w:pPr>
      <w:r>
        <w:rPr>
          <w:sz w:val="22"/>
        </w:rPr>
        <w:t>Schválil: Jan Málek, star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sz w:val="22"/>
        </w:rPr>
        <w:t xml:space="preserve">Vyvěšeno dne 28.4.2011                                                              Sejmuto dne: </w:t>
      </w:r>
    </w:p>
    <w:p>
      <w:pPr>
        <w:pStyle w:val="Normal"/>
        <w:rPr/>
      </w:pPr>
      <w:r>
        <w:rPr>
          <w:sz w:val="22"/>
        </w:rPr>
        <w:t>Vyvěšeno elektronicky dne : 28.4.2011</w:t>
      </w:r>
      <w:r>
        <w:rPr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2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8:00Z</dcterms:created>
  <dc:creator>Vavříková</dc:creator>
  <dc:description/>
  <dc:language>en-US</dc:language>
  <cp:lastModifiedBy>Vavříková</cp:lastModifiedBy>
  <cp:lastPrinted>2011-05-04T11:32:00Z</cp:lastPrinted>
  <dcterms:modified xsi:type="dcterms:W3CDTF">2011-04-27T15:33:00Z</dcterms:modified>
  <cp:revision>11</cp:revision>
  <dc:subject/>
  <dc:title>OBEC Bylany u Chrudimi</dc:title>
</cp:coreProperties>
</file>