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Číslo:  PVI_2011/24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sobota 30.04.2011 10:03 (08:03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oboty 30.04.2011 12:00 do soboty 30.04.2011 21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ezi tlakovou výší nad Skandinávií a tlakovou níží nad Středozemním moř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 nám proudí teplejší a vlhčí vzduch od vý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dnešního odpoledne a večera se na většině území očekávájí přeháň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i bouřky. Ojediněle se v bouřkách vyskytnou kroupy menší velikos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i intenzivnější srážky s úhrny až 25 mm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Sande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09:00Z</dcterms:created>
  <dc:creator>Vavříková</dc:creator>
  <dc:description/>
  <dc:language>en-US</dc:language>
  <cp:lastModifiedBy>Vavříková</cp:lastModifiedBy>
  <dcterms:modified xsi:type="dcterms:W3CDTF">2011-05-02T06:10:00Z</dcterms:modified>
  <cp:revision>1</cp:revision>
  <dc:subject/>
  <dc:title/>
</cp:coreProperties>
</file>