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 sjednotil poskytování pohotov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/>
        <w:t>Pardubice (16. 3. 2011) –</w:t>
      </w:r>
      <w:r>
        <w:rPr>
          <w:b/>
        </w:rPr>
        <w:t xml:space="preserve"> </w:t>
      </w:r>
      <w:r>
        <w:rPr>
          <w:b/>
          <w:color w:val="000000"/>
        </w:rPr>
        <w:t>Rozsah poskytované  péče Lékařské služby první pomoci (LSPP) v Pardubickém kraji se od 1. května sjednotí. Lékaři ve Svitavách, Chrudimi, Ústí nad Orlicí a Litomyšli budou sloužit na pohotovosti jen o víkendu.   Pouze v Pardubicích, kde není rozdíl mezi počtem pacientů ve všední a sváteční  den,  zůstane ordinační doba  zachována v původním rozsahu, tedy po celý týden.  Změny vycházejí z dlouhodobé statistiky návštěvnosti a nijak nesnižují zajištění lékařské péče. Pacienti s akutními problémy budou ošetřeni v nemocnici,  ve všední dny by měli využívat služeb svého praktického lékaře a v případě ohrožení života  volat záchrannou službu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Zajištění Lékařské služby první pomoci pro dospělé představuje pro Pardubický kraj nemalou finanční zátěž. Proto jsme zpracovali přehledy, jak jsou jednotlivá pracoviště v kraji využívána,“</w:t>
      </w:r>
      <w:r>
        <w:rPr>
          <w:color w:val="000000"/>
        </w:rPr>
        <w:t xml:space="preserve"> vysvětlila radní Tauberová, proč kraj sjednotil provozní dobu . </w:t>
      </w:r>
      <w:r>
        <w:rPr>
          <w:i/>
          <w:color w:val="000000"/>
        </w:rPr>
        <w:t>„Docílíme tím větší efektivitu provozu LSPP</w:t>
      </w:r>
      <w:r>
        <w:rPr>
          <w:color w:val="000000"/>
        </w:rPr>
        <w:t xml:space="preserve">. </w:t>
      </w:r>
      <w:r>
        <w:rPr>
          <w:i/>
          <w:color w:val="000000"/>
        </w:rPr>
        <w:t>Z informací získaných od vedení nemocnic ve Svitavách a Chrudimi  jasně vyplynulo, že výrazně převažuje počet ošetřených pacientů od pátku do neděle, kdy LSPP navštíví přibližně tři čtvrtiny z celkového počtu ošetřených pacientů.“</w:t>
      </w:r>
      <w:r>
        <w:rPr>
          <w:color w:val="000000"/>
        </w:rPr>
        <w:t xml:space="preserve">  Údaje o návštěvnosti potvrzují, že  víkendové uspořádání LSPP v Litomyšlské nemocnici a Orlickoústecké nemocnici, kde není zajišťován provoz ve všední dny,  se osvědčil. 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239"/>
        <w:gridCol w:w="2197"/>
        <w:gridCol w:w="2431"/>
        <w:gridCol w:w="1496"/>
      </w:tblGrid>
      <w:tr>
        <w:trPr>
          <w:trHeight w:val="360" w:hRule="atLeast"/>
        </w:trPr>
        <w:tc>
          <w:tcPr>
            <w:tcW w:w="8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ační doby LSPP pro dospělé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átek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+neděle+svátky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místěn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námka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dubická krajská nemocnice, a.s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- 22.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- 22.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no Košťála 1014, Pardubi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uží se i ve všední dny, službu zajišťuje Pardubická lékařská pohotovost s.r.o.</w:t>
            </w:r>
          </w:p>
        </w:tc>
      </w:tr>
      <w:tr>
        <w:trPr>
          <w:trHeight w:val="1275" w:hRule="atLeast"/>
        </w:trPr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vitavská nemocnice, a.s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- 21.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 17.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PP sídlí v budově polikliniky naproti nemocnici. Adresa: Kollárova 2070/22, Svitav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rudimská nemocnice, a.s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- 20.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- 17.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areálu nemocnice, v budově ředitelstv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tomyšlská nemocnice, a.s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- 18.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areálu nemocnice, v budově ředitelstv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átek se neslouží</w:t>
            </w:r>
          </w:p>
        </w:tc>
      </w:tr>
      <w:tr>
        <w:trPr>
          <w:trHeight w:val="78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lickoústecká nemocnice, a.s.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 - 21.00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 18. 0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areálu nemocnice, v přízemí neurologického pavilónu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62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Emphasis"/>
        <w:rFonts w:cs="Arial Narrow" w:ascii="Arial Narrow" w:hAnsi="Arial Narrow"/>
        <w:sz w:val="20"/>
        <w:szCs w:val="20"/>
      </w:rPr>
      <w:t>_________________________________________________________________________________________________</w:t>
    </w:r>
  </w:p>
  <w:p>
    <w:pPr>
      <w:pStyle w:val="Normal"/>
      <w:rPr>
        <w:rStyle w:val="StrongEmphasis"/>
        <w:rFonts w:ascii="Arial Narrow" w:hAnsi="Arial Narrow" w:cs="Arial Narrow"/>
        <w:sz w:val="20"/>
        <w:szCs w:val="20"/>
      </w:rPr>
    </w:pPr>
    <w:r>
      <w:rPr>
        <w:rStyle w:val="StrongEmphasis"/>
        <w:rFonts w:cs="Arial Narrow" w:ascii="Arial Narrow" w:hAnsi="Arial Narrow"/>
        <w:sz w:val="20"/>
        <w:szCs w:val="20"/>
      </w:rPr>
      <w:t>Magdalena Navrátilová, tisková mluvčí Pardubického kraje, Komenského náměstí 125, Pardubice</w:t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Style w:val="StrongEmphasis"/>
        <w:rFonts w:cs="Arial Narrow" w:ascii="Arial Narrow" w:hAnsi="Arial Narrow"/>
        <w:sz w:val="20"/>
        <w:szCs w:val="20"/>
      </w:rPr>
      <w:t xml:space="preserve">Tel.  724 040 347, 466 026 626, fax: 466 611 218, </w:t>
    </w:r>
    <w:hyperlink r:id="rId1">
      <w:r>
        <w:rPr>
          <w:rStyle w:val="InternetLink"/>
          <w:rFonts w:cs="Arial Narrow" w:ascii="Arial Narrow" w:hAnsi="Arial Narrow"/>
          <w:b/>
          <w:b/>
          <w:bCs/>
          <w:sz w:val="20"/>
          <w:szCs w:val="20"/>
          <w:u w:val="single"/>
        </w:rPr>
        <w:t>www.pardubickykraj.cz</w:t>
      </w:r>
    </w:hyperlink>
    <w:r>
      <w:rPr>
        <w:rStyle w:val="StrongEmphasis"/>
        <w:rFonts w:cs="Arial Narrow" w:ascii="Arial Narrow" w:hAnsi="Arial Narrow"/>
        <w:sz w:val="20"/>
        <w:szCs w:val="20"/>
      </w:rPr>
      <w:t xml:space="preserve"> , </w:t>
    </w:r>
    <w:hyperlink r:id="rId2">
      <w:r>
        <w:rPr>
          <w:rStyle w:val="InternetLink"/>
          <w:rFonts w:cs="Arial Narrow" w:ascii="Arial Narrow" w:hAnsi="Arial Narrow"/>
          <w:color w:val="000000"/>
          <w:sz w:val="20"/>
          <w:szCs w:val="20"/>
        </w:rPr>
        <w:t>magdalena.navratilova@pardubickykraj.cz</w:t>
      </w:r>
    </w:hyperlink>
  </w:p>
  <w:p>
    <w:pPr>
      <w:pStyle w:val="Normal"/>
      <w:rPr/>
    </w:pPr>
    <w:r>
      <w:rPr/>
      <w:t>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0865</wp:posOffset>
          </wp:positionH>
          <wp:positionV relativeFrom="paragraph">
            <wp:posOffset>211455</wp:posOffset>
          </wp:positionV>
          <wp:extent cx="3895725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957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lang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odpovida">
    <w:name w:val="zodpovida"/>
    <w:basedOn w:val="Standardnpsmoodstavce"/>
    <w:qFormat/>
    <w:rPr/>
  </w:style>
  <w:style w:type="character" w:styleId="Bbtext">
    <w:name w:val="bbtext"/>
    <w:basedOn w:val="Standardnpsmo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cs="Times New Roman"/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dubickykraj.cz/" TargetMode="External"/><Relationship Id="rId2" Type="http://schemas.openxmlformats.org/officeDocument/2006/relationships/hyperlink" Target="mailto:magdalena.navratilova@pardubickykraj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04:00Z</dcterms:created>
  <dc:creator>tusl</dc:creator>
  <dc:description/>
  <cp:keywords/>
  <dc:language>en-US</dc:language>
  <cp:lastModifiedBy>admin</cp:lastModifiedBy>
  <cp:lastPrinted>2010-05-13T16:31:00Z</cp:lastPrinted>
  <dcterms:modified xsi:type="dcterms:W3CDTF">2011-04-27T09:04:00Z</dcterms:modified>
  <cp:revision>2</cp:revision>
  <dc:subject/>
  <dc:title>E </dc:title>
</cp:coreProperties>
</file>