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VÝSTRAHA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PVI_2011/22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ná: středa 20.04.2011 13:20 (11:20 UTC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NEBEZPEČÍ POŽÁRŮ (NÍZKÝ STUPEŇ NEBEZPEČÍ)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o celou Č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20.04.2011 14:00 do odvolání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Naše území bude ovlivňovat tlaková výše nad severovýchodní Evropo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 suchému počasí převážně beze srážek, které bude pokračovat i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íštích dnech očekáváme, postupně na většině území, sucho s nebezpečí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ožárů.   Mapka indexu nebezpečí požárů a podrobný popis je na:</w:t>
      </w:r>
      <w:r>
        <w:rPr>
          <w:rFonts w:cs="Courier New" w:ascii="Courier New" w:hAnsi="Courier New"/>
          <w:sz w:val="20"/>
          <w:szCs w:val="20"/>
        </w:rPr>
        <w:br/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rtal.chmi.cz</w:t>
        </w:r>
      </w:hyperlink>
      <w:r>
        <w:rPr>
          <w:rStyle w:val="PsacstrojHTML"/>
        </w:rPr>
        <w:t xml:space="preserve"> - Aktuální situace (nahoře) - Aktuální stav počasí 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dex nebezpečí požárů (vlevo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Možné škody a doporučení ke zmírnění následků jev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Kdekoliv v přírodě nerozdělávat oheň, nekouřit, vyhnout se  používán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řenosných vařičů i jiných zdrojů otevřeného ohně.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A. Ší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3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pocasi.chmi.cz/</w:t>
        </w:r>
      </w:hyperlink>
      <w:r>
        <w:rPr>
          <w:rFonts w:cs="Courier New" w:ascii="Courier New" w:hAnsi="Courier New"/>
          <w:sz w:val="20"/>
          <w:szCs w:val="2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9:00Z</dcterms:created>
  <dc:creator>Vavříková</dc:creator>
  <dc:description/>
  <dc:language>en-US</dc:language>
  <cp:lastModifiedBy>Vavříková</cp:lastModifiedBy>
  <dcterms:modified xsi:type="dcterms:W3CDTF">2011-04-20T13:09:00Z</dcterms:modified>
  <cp:revision>1</cp:revision>
  <dc:subject/>
  <dc:title>VÝSTRAHA ČHMÚ</dc:title>
</cp:coreProperties>
</file>