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                    </w:t>
      </w:r>
      <w:r>
        <w:rPr>
          <w:b/>
          <w:bCs/>
        </w:rPr>
        <w:t>VYSTRAHA CHMU</w:t>
        <w:br/>
        <w:t>Cislo:  PVI_2011/21</w:t>
        <w:br/>
      </w:r>
      <w:r>
        <w:rPr/>
        <w:t>Vydana: patek 18.03.2011 10:39 (09:39 UTC)</w:t>
        <w:br/>
        <w:t xml:space="preserve">Na jev: </w:t>
      </w:r>
      <w:r>
        <w:rPr>
          <w:b/>
          <w:bCs/>
        </w:rPr>
        <w:t>SILNE SNEZENI (VYSOKY STUPEN NEBEZPECI):</w:t>
        <w:br/>
        <w:t>        Pardubicky</w:t>
      </w:r>
      <w:r>
        <w:rPr/>
        <w:br/>
        <w:t>        Kralovehradecky</w:t>
        <w:br/>
        <w:t>        Liberecky</w:t>
        <w:br/>
        <w:t>        Vysocina</w:t>
        <w:br/>
        <w:t>        Jihomoravsky</w:t>
        <w:br/>
        <w:t>        Zlinsky</w:t>
        <w:br/>
        <w:t>        Olomoucky</w:t>
        <w:br/>
        <w:t>        Moravskoslezsky</w:t>
        <w:br/>
      </w:r>
      <w:r>
        <w:rPr>
          <w:b/>
          <w:bCs/>
        </w:rPr>
        <w:t>        od patku 18.03.2011 11:00 do soboty 19.03.2011 08:00</w:t>
        <w:br/>
      </w:r>
      <w:r>
        <w:rPr/>
        <w:t>S okamzitou platnosti rusime vystrahu c. 2011/20</w:t>
        <w:br/>
        <w:t>Tato vystrazna informace rozsiruje PVI 2011/20.</w:t>
        <w:br/>
        <w:t>Pres nase uzemi postupuje k severovychodu tlakova nize. V jejim tylu bude</w:t>
        <w:br/>
        <w:t>do stredni Evropy proudit studeny vzduch od severozapadu.</w:t>
        <w:br/>
        <w:t>Na nasem uzemi se budou vyskytovat trvalejsi srazky, ktere mohou byt misty</w:t>
        <w:br/>
        <w:t>i intenzivnejsi. Tyto srazky budou postupne od zapadu prechazet ve snehove,</w:t>
        <w:br/>
        <w:t>v polohach pod 400 m vydrzi srazky i destove. Pri intenzivnich snehovych</w:t>
        <w:br/>
        <w:t>srazkach muze dochazet k docasnemu snizeni dohlednosti i k tvorbe snehove</w:t>
        <w:br/>
        <w:t>pokryvky. V Cechach bude srazkova cinnost jiz behem dnesniho dne slabnout,</w:t>
        <w:br/>
        <w:t>zatimco na Morave a ve Slezsku se mohou intenzivni snehove srazky</w:t>
        <w:br/>
        <w:t>vyskytnout zejmena v nocnich hodinach.</w:t>
        <w:br/>
        <w:t>Pri poklesu teploty pod bod mrazu se na vlhkem povrchu vozovek muze behem</w:t>
        <w:br/>
        <w:t>noci na sobotu ojedinele vytvaret naledi.</w:t>
        <w:br/>
        <w:t>Doporuceni ke zmirneni nasledku jevu:</w:t>
        <w:br/>
        <w:t>-Pri cestovani sledovat dopravni zpravodajstvi a jezdit velmi opatrne.</w:t>
        <w:br/>
        <w:t>-Pri snizeni dohlednosti v dusledku intenzivniho snezeni a pri vyskytu</w:t>
        <w:br/>
        <w:t>vrstvy mokreho snehu na silnicich omezit rychlost jizdy.</w:t>
        <w:br/>
        <w:t>Vydalo: Centralni predpovedni pracoviste CHMU - Praha/Borovicka</w:t>
        <w:br/>
        <w:t>        ve spolupraci s VGHMUr</w:t>
        <w:br/>
        <w:t xml:space="preserve">        </w:t>
      </w:r>
      <w:hyperlink r:id="rId2">
        <w:r>
          <w:rPr>
            <w:rStyle w:val="InternetLink"/>
          </w:rPr>
          <w:t>http://pocasi.chmi.cz/</w:t>
        </w:r>
      </w:hyperlink>
      <w:r>
        <w:rPr/>
        <w:br/>
        <w:t>Distribuce: E,H,L,J,B,Z,M,T,</w:t>
        <w:br/>
        <w:t>E,H,J,M (tyto kraje byly ve zprave, ktera byla zruse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asi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0:00Z</dcterms:created>
  <dc:creator>Vavříková</dc:creator>
  <dc:description/>
  <dc:language>en-US</dc:language>
  <cp:lastModifiedBy>Vavříková</cp:lastModifiedBy>
  <dcterms:modified xsi:type="dcterms:W3CDTF">2011-03-18T09:52:00Z</dcterms:modified>
  <cp:revision>2</cp:revision>
  <dc:subject/>
  <dc:title/>
</cp:coreProperties>
</file>