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2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Vydaná: čtvrtek 17.03.2011 10:33 (09:33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Na jev: SILNÉ SNĚŽEN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JE,SU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18.03.2011 17:00 do soboty 19.03.2011 06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laková níže bude postupovat přes střední Evropu k východu a v jejím týl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čne k nám během pátku proudit studený vzduch od sever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čekáváme trvalejší srážky, zejména v Čechách. Dešťové srážky se budou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u postupně měnit na sněhové. Hranice sněžení bude v Čechách v pát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áno kolem 900 m, k večeru postupně kolem 400 m. Sněhové srážky budou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ravě a ve Slezsku až v nočních hodinách z pátku na sobotu, většinou n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500 m. Během pozdních odpoledních a večerních hodin očekáváme intenziv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žení zejména ve východní části Čech a částečně na západě Morav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ně i s tvorbou sněhové pokrývky. Ustávání srážek bude od západu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ruhé poloviny noci z pátku na sobotu a v průběhu sobotního dopoledne.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ůsledku intenzivních srážek očekáváme vzestup hladin vodních toků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žností ojedinělého dosažení 1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dopravní zpravodajství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 snížení dohlednosti v důsledku intenzivního sněžení a při výskyt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rstvy mokrého sněhu na silnicích omezit rychlost jízd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3:00Z</dcterms:created>
  <dc:creator>Vavříková</dc:creator>
  <dc:description/>
  <dc:language>en-US</dc:language>
  <cp:lastModifiedBy>Vavříková</cp:lastModifiedBy>
  <dcterms:modified xsi:type="dcterms:W3CDTF">2011-03-18T07:05:00Z</dcterms:modified>
  <cp:revision>2</cp:revision>
  <dc:subject/>
  <dc:title>                   VÝSTRAHA ČHMÚ</dc:title>
</cp:coreProperties>
</file>