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34"/>
        <w:gridCol w:w="1584"/>
        <w:gridCol w:w="2729"/>
        <w:gridCol w:w="1869"/>
        <w:gridCol w:w="134"/>
        <w:gridCol w:w="239"/>
      </w:tblGrid>
      <w:tr>
        <w:trPr>
          <w:trHeight w:val="2392" w:hRule="atLeast"/>
        </w:trPr>
        <w:tc>
          <w:tcPr>
            <w:tcW w:w="10592" w:type="dxa"/>
            <w:gridSpan w:val="6"/>
            <w:tcBorders/>
          </w:tcPr>
          <w:tbl>
            <w:tblPr>
              <w:tblW w:w="10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8194"/>
            </w:tblGrid>
            <w:tr>
              <w:trPr>
                <w:trHeight w:val="1698" w:hRule="atLeast"/>
              </w:trPr>
              <w:tc>
                <w:tcPr>
                  <w:tcW w:w="21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2" w:hanging="0"/>
                    <w:jc w:val="center"/>
                    <w:rPr>
                      <w:rFonts w:cs="Arial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8605</wp:posOffset>
                        </wp:positionH>
                        <wp:positionV relativeFrom="paragraph">
                          <wp:posOffset>-200660</wp:posOffset>
                        </wp:positionV>
                        <wp:extent cx="514350" cy="952500"/>
                        <wp:effectExtent l="0" t="0" r="0" b="0"/>
                        <wp:wrapSquare wrapText="bothSides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b/>
                      <w:b/>
                      <w:bCs/>
                      <w:color w:val="7DBB2D"/>
                      <w:sz w:val="42"/>
                    </w:rPr>
                  </w:pPr>
                  <w:r>
                    <w:rPr>
                      <w:b/>
                      <w:bCs/>
                      <w:color w:val="7DBB2D"/>
                      <w:sz w:val="42"/>
                    </w:rPr>
                    <w:t>SČÍTÁNÍ LIDU, DOMŮ A BYTŮ 201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racoviště České pošty v Pardubickém kraj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color w:val="7DBB2D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7DBB2D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běrné místo, </w:t>
              <w:br/>
              <w:t>Česká pošta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íslo sběrného místa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edoucí sběrného místa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bertová Renát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88102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líčková Kateři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88122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drná Rom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65231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0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křížová Věr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33502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0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clavková Miluš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05086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dubice 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vřelová Hele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265468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valet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avcová Ilo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46698870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ázně Bohdane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4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ěmá E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92421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ré Hradiště u Pardubi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vojková Zi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41500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bitv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erková H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68048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olt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valinová Jitk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972404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rní Jelen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7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ekberovová Mirosla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46667370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ice v Čechá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églová Mari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68100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lou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řmánková Mari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667217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rudim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7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monová Lenk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22689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řmanův Měste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hartová Radomír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9629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hov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nová J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2531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č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0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rianová H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2530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atiňan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rý Jiří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2526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řemošn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4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šková J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6112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rochův Týne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6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ležalová I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62524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insko v Čechách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ušová J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31501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te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7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szCs w:val="20"/>
              </w:rPr>
              <w:t>Nováková E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936613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Třebová 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dimová Renat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53479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dýs nad Orlic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selá Jarosla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544289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tohra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uerová Vlast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676019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vená Voda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avová Ev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62602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álík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16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ánková Brigit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63139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stí nad Orlicí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penská Ludmil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52557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stí nad Orlicí 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20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ništová Blaže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523903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škrou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3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ská Mari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323155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amber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hulková Mari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51982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oceň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roňová Elišk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465473706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soké Mýt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6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ďourová J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5421784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itavy 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8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eříková Marcel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353884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víčk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4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mák Marti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326104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stré u Poličk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99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jtmánková Ludmil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74280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omyš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0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venková Zdeňk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654371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avská Třebová 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üllerová Ja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353380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szCs w:val="20"/>
              </w:rPr>
              <w:t>Polička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201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szCs w:val="20"/>
              </w:rPr>
              <w:t>Záleský Pavel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1725055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0592" w:type="dxa"/>
            <w:gridSpan w:val="6"/>
            <w:tcBorders/>
          </w:tcPr>
          <w:tbl>
            <w:tblPr>
              <w:tblW w:w="10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8194"/>
            </w:tblGrid>
            <w:tr>
              <w:trPr>
                <w:trHeight w:val="1698" w:hRule="atLeast"/>
              </w:trPr>
              <w:tc>
                <w:tcPr>
                  <w:tcW w:w="21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2" w:hanging="0"/>
                    <w:jc w:val="center"/>
                    <w:rPr>
                      <w:rFonts w:cs="Arial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8605</wp:posOffset>
                        </wp:positionH>
                        <wp:positionV relativeFrom="paragraph">
                          <wp:posOffset>-200660</wp:posOffset>
                        </wp:positionV>
                        <wp:extent cx="514350" cy="952500"/>
                        <wp:effectExtent l="0" t="0" r="0" b="0"/>
                        <wp:wrapSquare wrapText="bothSides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b/>
                      <w:b/>
                      <w:bCs/>
                      <w:color w:val="7DBB2D"/>
                      <w:sz w:val="42"/>
                    </w:rPr>
                  </w:pPr>
                  <w:r>
                    <w:rPr>
                      <w:b/>
                      <w:bCs/>
                      <w:color w:val="7DBB2D"/>
                      <w:sz w:val="42"/>
                    </w:rPr>
                    <w:t>SČÍTÁNÍ LIDU, DOMŮ A BYTŮ 201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racoviště Českého statistického úřadu v Pardubickém kraj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rFonts w:cs="Arial"/>
                <w:b/>
                <w:b/>
                <w:bCs/>
                <w:color w:val="7DBB2D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7DB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ddělení sčítání Pardubice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Pardubice, V Ráji 872, 531 53 Pardubice</w:t>
        <w:br/>
        <w:t>vedoucí oddělení: Ing. Martina Myšková</w:t>
        <w:br/>
        <w:t xml:space="preserve">tel.: 466 743 421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martina.myskova</w:t>
        </w:r>
      </w:hyperlink>
      <w:hyperlink r:id="rId5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Pardubice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SÚ Pardubice, V Ráji 872, 531 53 Pardubice</w:t>
        <w:br/>
        <w:t>koordinátor: Ing. Radka Přiklopilová</w:t>
        <w:br/>
        <w:t xml:space="preserve">tel.: 466 743 424,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radka.priklopilova</w:t>
        </w:r>
      </w:hyperlink>
      <w:hyperlink r:id="rId8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Chrud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Chrudim, Poděbradova 909, 537 01 Chrudim</w:t>
        <w:br/>
        <w:t>koordinátor: Ing. Alena Bendová</w:t>
        <w:br/>
        <w:t xml:space="preserve">tel.: 469 693 979,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alena.bendova</w:t>
        </w:r>
      </w:hyperlink>
      <w:hyperlink r:id="rId11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tašované pracoviště za okres Svitavy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sz w:val="28"/>
          <w:szCs w:val="28"/>
        </w:rPr>
        <w:t>ČSÚ Svitavy, Lanškrounská 2, 568 02 Svitavy</w:t>
        <w:br/>
        <w:t>koordinátor: Anna Klohnová</w:t>
        <w:br/>
        <w:t xml:space="preserve">tel.: 461 619 826, </w:t>
      </w:r>
      <w:hyperlink r:id="rId13">
        <w:r>
          <w:rPr>
            <w:rStyle w:val="InternetLink"/>
            <w:rFonts w:cs="Arial"/>
            <w:color w:val="000000"/>
            <w:sz w:val="28"/>
            <w:szCs w:val="28"/>
          </w:rPr>
          <w:t>anna.klohnova</w:t>
        </w:r>
      </w:hyperlink>
      <w:hyperlink r:id="rId14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5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/>
      </w:pPr>
      <w:r>
        <w:rPr>
          <w:rFonts w:cs="Arial"/>
          <w:b/>
          <w:sz w:val="28"/>
          <w:szCs w:val="28"/>
        </w:rPr>
        <w:t>Detašované pracoviště za okres Ústí nad Orlicí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ČSÚ Ústí nad Orlicí, Smetanova 43, 562 01 Ústí nad Orlicí </w:t>
        <w:br/>
        <w:t>koordinátor : Mgr. Hana Faltusová</w:t>
        <w:br/>
        <w:t xml:space="preserve">tel.: 465 321 455, </w:t>
      </w:r>
      <w:hyperlink r:id="rId16">
        <w:r>
          <w:rPr>
            <w:rStyle w:val="InternetLink"/>
            <w:rFonts w:cs="Arial"/>
            <w:color w:val="000000"/>
            <w:sz w:val="28"/>
            <w:szCs w:val="28"/>
          </w:rPr>
          <w:t>hana.</w:t>
        </w:r>
      </w:hyperlink>
      <w:hyperlink r:id="rId17">
        <w:r>
          <w:rPr>
            <w:rStyle w:val="InternetLink"/>
            <w:rFonts w:cs="Arial"/>
            <w:color w:val="000000"/>
            <w:sz w:val="28"/>
            <w:szCs w:val="28"/>
          </w:rPr>
          <w:t>faltusova</w:t>
        </w:r>
      </w:hyperlink>
      <w:hyperlink r:id="rId18"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@</w:t>
        </w:r>
      </w:hyperlink>
      <w:hyperlink r:id="rId19">
        <w:r>
          <w:rPr>
            <w:rStyle w:val="InternetLink"/>
            <w:rFonts w:cs="Arial"/>
            <w:color w:val="000000"/>
            <w:sz w:val="28"/>
            <w:szCs w:val="28"/>
          </w:rPr>
          <w:t>scitani.cz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40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0"/>
      <w:szCs w:val="28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4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a.myskova@scitani.cz" TargetMode="External"/><Relationship Id="rId5" Type="http://schemas.openxmlformats.org/officeDocument/2006/relationships/hyperlink" Target="mailto:martina.myskova@scitani.cz" TargetMode="External"/><Relationship Id="rId6" Type="http://schemas.openxmlformats.org/officeDocument/2006/relationships/hyperlink" Target="mailto:martina.myskova@scitani.cz" TargetMode="External"/><Relationship Id="rId7" Type="http://schemas.openxmlformats.org/officeDocument/2006/relationships/hyperlink" Target="mailto:radka.priklopilova@scitani.cz" TargetMode="External"/><Relationship Id="rId8" Type="http://schemas.openxmlformats.org/officeDocument/2006/relationships/hyperlink" Target="mailto:radka.priklopilova@scitani.cz" TargetMode="External"/><Relationship Id="rId9" Type="http://schemas.openxmlformats.org/officeDocument/2006/relationships/hyperlink" Target="mailto:radka.priklopilova@scitani.cz" TargetMode="External"/><Relationship Id="rId10" Type="http://schemas.openxmlformats.org/officeDocument/2006/relationships/hyperlink" Target="mailto:alena.bendova@scitani.cz" TargetMode="External"/><Relationship Id="rId11" Type="http://schemas.openxmlformats.org/officeDocument/2006/relationships/hyperlink" Target="mailto:alena.bendova@scitani.cz" TargetMode="External"/><Relationship Id="rId12" Type="http://schemas.openxmlformats.org/officeDocument/2006/relationships/hyperlink" Target="mailto:alena.bendova@scitani.cz" TargetMode="External"/><Relationship Id="rId13" Type="http://schemas.openxmlformats.org/officeDocument/2006/relationships/hyperlink" Target="mailto:alena.bendova@scitani.cz" TargetMode="External"/><Relationship Id="rId14" Type="http://schemas.openxmlformats.org/officeDocument/2006/relationships/hyperlink" Target="mailto:alena.bendova@scitani.cz" TargetMode="External"/><Relationship Id="rId15" Type="http://schemas.openxmlformats.org/officeDocument/2006/relationships/hyperlink" Target="mailto:alena.bendova@scitani.cz" TargetMode="External"/><Relationship Id="rId16" Type="http://schemas.openxmlformats.org/officeDocument/2006/relationships/hyperlink" Target="mailto:hana.faltusova@scitani.cz" TargetMode="External"/><Relationship Id="rId17" Type="http://schemas.openxmlformats.org/officeDocument/2006/relationships/hyperlink" Target="mailto:hana.faltusova@scitani.cz" TargetMode="External"/><Relationship Id="rId18" Type="http://schemas.openxmlformats.org/officeDocument/2006/relationships/hyperlink" Target="mailto:hana.faltusova@scitani.cz" TargetMode="External"/><Relationship Id="rId19" Type="http://schemas.openxmlformats.org/officeDocument/2006/relationships/hyperlink" Target="mailto:hana.faltusova@scitani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4:00Z</dcterms:created>
  <dc:creator>Myšková</dc:creator>
  <dc:description/>
  <cp:keywords/>
  <dc:language>en-US</dc:language>
  <cp:lastModifiedBy>Myskova5379</cp:lastModifiedBy>
  <dcterms:modified xsi:type="dcterms:W3CDTF">2011-03-04T09:04:00Z</dcterms:modified>
  <cp:revision>2</cp:revision>
  <dc:subject/>
  <dc:title/>
</cp:coreProperties>
</file>