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>
          <w:rStyle w:val="PsacstrojHTML"/>
        </w:rPr>
        <w:t>ZCZC 483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260928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12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tředa 26.01.2011 10:28 (09:28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středy 26.01.2011 17:00 do pátku 28.01.2011 08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S okamžitou platností rušíme výstrahu č. 2011/11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 zadní straně vyplňující se brázdy nízkého tlaku vzduchu nad střed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Evropou  k nám bude proudit studený vzduch od severu. V něm se postupně o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ozápadu rozšíří hřeben vysokého tlaku vzduc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e středu a ve čtvrtek, se zejména ve večerních hodinách v nižších polohách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místy tvořit náled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vycházení ven, v případě pohybu venku chodit velmi 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jízdy autem, v případě nutnosti jízdy sledovat zpravodajství Zele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lny a jezdit velmi opatrně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Handž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L (tyto kraje byly ve zprávě, která byla zruše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2:00Z</dcterms:created>
  <dc:creator>Vavříková</dc:creator>
  <dc:description/>
  <dc:language>en-US</dc:language>
  <cp:lastModifiedBy>Vavříková</cp:lastModifiedBy>
  <dcterms:modified xsi:type="dcterms:W3CDTF">2011-01-26T11:13:00Z</dcterms:modified>
  <cp:revision>2</cp:revision>
  <dc:subject/>
  <dc:title> </dc:title>
</cp:coreProperties>
</file>