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EŘEJNÁ NABÍDKA POZEMKŮ URČENÝCH K PŘEVODU OPRÁVNĚNÝM OSOBÁM A PRÁVNÍM NÁSTUPCŮM PODLE ZÁKONA č. 229/1991 Sb., V ÚPLNÉM ZNĚNÍ (ZÁKON O PŮDĚ), UVEŘEJNĚNÁ POZEMKOVÝM FONDEM ČR DNE 21. 1. 2011</w:t>
      </w:r>
    </w:p>
    <w:p>
      <w:pPr>
        <w:pStyle w:val="Normal"/>
        <w:jc w:val="both"/>
        <w:rPr>
          <w:b/>
          <w:b/>
        </w:rPr>
      </w:pPr>
      <w:r>
        <w:rPr>
          <w:b/>
        </w:rPr>
      </w:r>
    </w:p>
    <w:p>
      <w:pPr>
        <w:pStyle w:val="Normal"/>
        <w:numPr>
          <w:ilvl w:val="0"/>
          <w:numId w:val="2"/>
        </w:numPr>
        <w:jc w:val="both"/>
        <w:rPr/>
      </w:pPr>
      <w:r>
        <w:rPr/>
        <w:t xml:space="preserve">Oprávněné osoby a právní nástupci žádají písemně o nabízené pozemky a současně dokládají své nároky na místním pracovišti Pozemkového fondu ČR, které pozemek nabízí. Lze tak učinit nejpozději do jednoho měsíce od zveřejnění nabídky na úřední desce obecního úřadu. </w:t>
      </w:r>
      <w:r>
        <w:rPr>
          <w:b/>
          <w:u w:val="single"/>
        </w:rPr>
        <w:t>Žádost o nabídnutý pozemek musí být doručena na určenou adresu (tj. na adresu toho místního pracoviště, které požadovaný pozemek nabízí) včas a musí mít písemnou formu. Jinak je neplatná. U nabídky pozemků vyhlášené na úřední desce obecního úřadu dne 21. 1. 2011 musí být žádosti doručeny Pozemkovému fondu do 21. 2. 2011 do 17.00 hodin.</w:t>
      </w:r>
      <w:r>
        <w:rPr/>
        <w:t xml:space="preserve"> Mezní lhůta se týká i žádostí podaných faxem nebo v elektronické podobě. K žádosti učiněné faxem nebo v elektronické podobě nelze přihlížet v případě, že nebude doplněna nejpozději do            3 pracovních dnů (od doručení této žádosti faxem nebo v elektronické podobě)</w:t>
      </w:r>
      <w:r>
        <w:rPr>
          <w:b/>
          <w:bCs/>
        </w:rPr>
        <w:t xml:space="preserve"> </w:t>
      </w:r>
      <w:r>
        <w:rPr/>
        <w:t>doručením originálu žádosti v písemné formě na určenou adresu. Originál žádosti musí být shodného znění a s vlastnoručním podpisem žadatele nebo jeho zástupce. Zástupce žadatele dokládá současně originál plné moci nebo její úředně ověřenou kopii. Žádost doručená prostřednictvím datové schránky musí být ve formátu pdf (Portable Document Format) a musí obsahovat elektronický podpis žadatele nebo jeho zástupce, podává-li žádost zástupce, musí obsahovat též plnou moc s elektronickým podpisem zmocnitele.</w:t>
      </w:r>
    </w:p>
    <w:p>
      <w:pPr>
        <w:pStyle w:val="Normal"/>
        <w:numPr>
          <w:ilvl w:val="0"/>
          <w:numId w:val="2"/>
        </w:numPr>
        <w:jc w:val="both"/>
        <w:rPr/>
      </w:pPr>
      <w:r>
        <w:rPr/>
        <w:t xml:space="preserve">Pozemky podle zákona o půdě mohou nabývat oprávněné osoby a právní nástupci:  </w:t>
      </w:r>
    </w:p>
    <w:p>
      <w:pPr>
        <w:pStyle w:val="Normal"/>
        <w:numPr>
          <w:ilvl w:val="0"/>
          <w:numId w:val="1"/>
        </w:numPr>
        <w:jc w:val="both"/>
        <w:rPr/>
      </w:pPr>
      <w:r>
        <w:rPr/>
        <w:t>Občané České republiky bez ohledu na jejich místo pobytu.</w:t>
      </w:r>
    </w:p>
    <w:p>
      <w:pPr>
        <w:pStyle w:val="Normal"/>
        <w:numPr>
          <w:ilvl w:val="0"/>
          <w:numId w:val="1"/>
        </w:numPr>
        <w:jc w:val="both"/>
        <w:rPr/>
      </w:pPr>
      <w:r>
        <w:rPr/>
        <w:t>Tuzemci ve smyslu § 1, písm. b) zákona č. 219/1995 Sb. v platném znění (fyzická osoba s trvalým pobytem na území ČR nebo právnická osoba se sídlem na území ČR), s výjimkou osob uvedených v písmenu c).</w:t>
      </w:r>
    </w:p>
    <w:p>
      <w:pPr>
        <w:pStyle w:val="Normal"/>
        <w:numPr>
          <w:ilvl w:val="0"/>
          <w:numId w:val="1"/>
        </w:numPr>
        <w:jc w:val="both"/>
        <w:rPr/>
      </w:pPr>
      <w:r>
        <w:rPr/>
        <w:t>Cizozemci - občané členských států EU vlastnící průkaz o povolení k pobytu pro státního příslušníka členského státu Evropských společenství (zákon č. 326/1999 Sb. v platném znění), pokud jsou evidováni v evidenci zemědělských podnikatelů               u příslušného obecního úřadu obce s rozšířenou působností (zákon č. 252/1997 Sb. v platném znění) a jejichž trvalý pobyt na území ČR je alespoň 3 roky.</w:t>
      </w:r>
    </w:p>
    <w:p>
      <w:pPr>
        <w:pStyle w:val="Normal"/>
        <w:numPr>
          <w:ilvl w:val="0"/>
          <w:numId w:val="2"/>
        </w:numPr>
        <w:jc w:val="both"/>
        <w:rPr/>
      </w:pPr>
      <w:r>
        <w:rPr/>
        <w:t>Žádost o pozemek z veřejné nabídky musí obsahovat nezaměnitelné údaje o nároku, který má být pozemkem zcela nebo zčásti uspokojen, nemohou v ní být žádány pozemky o vyšší celkové ceně než kolik činí nároky uvedené v žádosti (nebo v několika žádostech o pozemky na různých pracovištích PF ČR) na základě téže veřejné nabídky. V opačném případě je žádost neplatná (při uplatnění více žádostí jsou všechny tyto žádosti neplatné) a nelze k ní přihlížet.</w:t>
      </w:r>
    </w:p>
    <w:p>
      <w:pPr>
        <w:pStyle w:val="Normal"/>
        <w:numPr>
          <w:ilvl w:val="0"/>
          <w:numId w:val="2"/>
        </w:numPr>
        <w:jc w:val="both"/>
        <w:rPr/>
      </w:pPr>
      <w:r>
        <w:rPr/>
        <w:t>K převodu lze uplatnit nároky na převod jiného pozemku podle ustanovení § 11a odst.1 zákona o půdě. Mohou být použity nároky přímé nebo nároky zděděné. O pozemky se mohou přihlásit též osoby (fyzické i právnické), jejichž nároky nejsou přímé a byly získány jinak než zděděním (nejčastěji postoupením) - právní nástupci. Tyto nároky však mohou být uplatněny jen tehdy, jestliže převod pozemku proběhne ve lhůtě 2 let ode dne právní moci rozhodnutí Pozemkového úřadu.</w:t>
      </w:r>
    </w:p>
    <w:p>
      <w:pPr>
        <w:pStyle w:val="Normal"/>
        <w:numPr>
          <w:ilvl w:val="0"/>
          <w:numId w:val="2"/>
        </w:numPr>
        <w:jc w:val="both"/>
        <w:rPr/>
      </w:pPr>
      <w:r>
        <w:rPr/>
        <w:t>K žádosti osoby, kterou  místně příslušné pracoviště Pozemkového fondu ČR jako držitele uplatněného nároku neeviduje a která v ní neuvedla pracoviště Pozemkového fondu ČR, v jehož obvodu nárok vznikl (které uplatněný nárok eviduje) nebo svůj nárok spolu s žádostí nedoložila (např. rozhodnutím pozemkového úřadu, smlouvou o postoupení pohledávky, rozhodnutím o dědictví), se nepřihlíží. Nárok žadatele musí být nejpozději ke dni podání žádosti evidován místním pracovištěm Pozemkového fondu ČR, v jehož obvodu vznikl nebo doložen spolu s žádostí o převod.</w:t>
      </w:r>
    </w:p>
    <w:p>
      <w:pPr>
        <w:pStyle w:val="Normal"/>
        <w:numPr>
          <w:ilvl w:val="0"/>
          <w:numId w:val="2"/>
        </w:numPr>
        <w:jc w:val="both"/>
        <w:rPr/>
      </w:pPr>
      <w:r>
        <w:rPr/>
        <w:t>Pozemkový fond ČR žádá žadatele o převod pozemků, aby pro podání žádosti o nabízené pozemky použili vzor žádosti uveřejněný na internetu (</w:t>
      </w:r>
      <w:r>
        <w:rPr>
          <w:u w:val="single"/>
        </w:rPr>
        <w:t>http://www.pfcr.cz</w:t>
      </w:r>
      <w:r>
        <w:rPr/>
        <w:t xml:space="preserve">), nebo si žádost vyzvedli na nejbližším pracovišti </w:t>
      </w:r>
      <w:r>
        <w:rPr>
          <w:bCs/>
        </w:rPr>
        <w:t>Pozemkového fondu</w:t>
      </w:r>
      <w:r>
        <w:rPr/>
        <w:t xml:space="preserve"> ČR.</w:t>
      </w:r>
    </w:p>
    <w:p>
      <w:pPr>
        <w:pStyle w:val="Normal"/>
        <w:numPr>
          <w:ilvl w:val="0"/>
          <w:numId w:val="2"/>
        </w:numPr>
        <w:jc w:val="both"/>
        <w:rPr/>
      </w:pPr>
      <w:r>
        <w:rPr/>
        <w:t xml:space="preserve">V případě více žadatelů o nabídnutý pozemek mají při výběru nabyvatele pozemku vždy přednost oprávněné osoby před právními nástupci. Požádají-li o nabídnutý pozemek oprávněná osoba a právní nástupce, bude pozemek převeden oprávněné osobě. Požádá-li o nabídnutý pozemek více oprávněných osob a zároveň i právní nástupce (nástupci), budou oprávněné osoby vyzvány, aby nabídly za pozemek vyšší nárok, než jaká je u něj uvedená cena. Podle výše nabídek stanoví Pozemkový fond ČR pořadí, podle něhož bude postupně navrhovat oprávněným osobám uzavření smlouvy. Požádá-li o nabídnutý pozemek více právních nástupců, budou vyzváni, aby nabídli za pozemek vyšší nárok, než jaká je u něj uvedená cena. Podle výše nabídek stanoví Pozemkový fond ČR pořadí, podle něhož bude postupně navrhovat právním nástupcům uzavření smlouvy. </w:t>
      </w:r>
    </w:p>
    <w:p>
      <w:pPr>
        <w:pStyle w:val="Normal"/>
        <w:numPr>
          <w:ilvl w:val="0"/>
          <w:numId w:val="2"/>
        </w:numPr>
        <w:jc w:val="both"/>
        <w:rPr/>
      </w:pPr>
      <w:r>
        <w:rPr/>
        <w:t>Seznamy jednotlivých nabízených pozemků včetně jejich výměry a ceny jsou k dispozici na místně příslušných pracovištích Pozemkového fondu ČR, na úředních deskách obecních úřadů (podle místní příslušnosti pozemků) a na internetu (</w:t>
      </w:r>
      <w:r>
        <w:rPr>
          <w:u w:val="single"/>
        </w:rPr>
        <w:t>http://www.pfcr.cz</w:t>
      </w:r>
      <w:r>
        <w:rPr/>
        <w:t>).</w:t>
      </w:r>
    </w:p>
    <w:p>
      <w:pPr>
        <w:pStyle w:val="Normal"/>
        <w:numPr>
          <w:ilvl w:val="0"/>
          <w:numId w:val="2"/>
        </w:numPr>
        <w:jc w:val="both"/>
        <w:rPr/>
      </w:pPr>
      <w:r>
        <w:rPr/>
        <w:t>Údaje o výměrách jsou informativní.</w:t>
      </w:r>
    </w:p>
    <w:p>
      <w:pPr>
        <w:pStyle w:val="Normal"/>
        <w:numPr>
          <w:ilvl w:val="0"/>
          <w:numId w:val="2"/>
        </w:numPr>
        <w:jc w:val="both"/>
        <w:rPr/>
      </w:pPr>
      <w:r>
        <w:rPr/>
        <w:t>Pozemkový fond ČR v případech uvedených v § 11a odst. 6 zákona o půdě pozemky z veřejné nabídky dodatečně vyřadí.</w:t>
      </w:r>
    </w:p>
    <w:p>
      <w:pPr>
        <w:pStyle w:val="Normal"/>
        <w:numPr>
          <w:ilvl w:val="0"/>
          <w:numId w:val="2"/>
        </w:numPr>
        <w:jc w:val="both"/>
        <w:rPr/>
      </w:pPr>
      <w:r>
        <w:rPr/>
        <w:t>Pokud v případě pozemků v chráněných ložiskových územích a dobývacích prostorech požádá o prodej v mezidobí od zveřejnění nabídky do okamžiku uzavření smlouvy osoba splňující podmínky pro převod podle čl. II zákona č. 206/2002 Sb., kterým se mění zákon č. 61/1988 Sb., o hornické činnosti, výbušninách a o státní báňské správě, ve znění pozdějších předpisů, nebo podle § 20 zákona č. 44/1988 Sb., o ochraně a využití nerostného bohatství (horní zákon), ve znění pozdějších předpisů, bude prodej realizován na tuto osobu bez ohledu na žádosti třetích osob o převod. Stejný postup bude použit rovněž při uplatnění přednostního práva obce na převod pozemku podle zákona                č. 95/1999 Sb., ve znění pozdějších předpisů.</w:t>
      </w:r>
    </w:p>
    <w:p>
      <w:pPr>
        <w:pStyle w:val="Normal"/>
        <w:numPr>
          <w:ilvl w:val="0"/>
          <w:numId w:val="2"/>
        </w:numPr>
        <w:jc w:val="both"/>
        <w:rPr/>
      </w:pPr>
      <w:r>
        <w:rPr/>
        <w:t>Pozemkový fond ČR neposkytuje mapy katastru nemovitostí.</w:t>
      </w:r>
    </w:p>
    <w:p>
      <w:pPr>
        <w:pStyle w:val="Normal"/>
        <w:jc w:val="both"/>
        <w:rPr/>
      </w:pPr>
      <w:r>
        <w:rPr/>
      </w:r>
    </w:p>
    <w:p>
      <w:pPr>
        <w:pStyle w:val="Normal"/>
        <w:jc w:val="both"/>
        <w:rPr/>
      </w:pPr>
      <w:r>
        <w:rPr/>
      </w:r>
    </w:p>
    <w:p>
      <w:pPr>
        <w:pStyle w:val="Normal"/>
        <w:jc w:val="both"/>
        <w:rPr/>
      </w:pPr>
      <w:r>
        <w:rPr/>
        <w:t>Termín příští nabídky pozemků pro oprávněné osoby podle zákona o půdě je stanoven          na 18. 3. 2011.</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624" w:hanging="26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37:00Z</dcterms:created>
  <dc:creator>Pozemkový fond ČR</dc:creator>
  <dc:description/>
  <cp:keywords/>
  <dc:language>en-US</dc:language>
  <cp:lastModifiedBy>jarusek</cp:lastModifiedBy>
  <cp:lastPrinted>2010-10-21T13:38:00Z</cp:lastPrinted>
  <dcterms:modified xsi:type="dcterms:W3CDTF">2010-12-31T08:09:00Z</dcterms:modified>
  <cp:revision>4</cp:revision>
  <dc:subject/>
  <dc:title>Nabídka pozemků</dc:title>
</cp:coreProperties>
</file>