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             </w:t>
      </w:r>
      <w:r>
        <w:rPr>
          <w:rStyle w:val="PsacstrojHTML"/>
          <w:b/>
          <w:bCs/>
        </w:rPr>
        <w:t>INFORMAČNÍ ZPRÁVA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     HLÁSNÉ A PŘEDPOVĚDNÍ POVODŇOVÉ SLUŽBY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    HIZ_15/11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Vydaná:     Pondělí 17.01.2011, 10.30 hod. (09.30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o kraje:  Karlovarský, Plzeňský, Liberecký, Ústec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 Středočeský, Praha, Jihočeský, Královéhradecký, </w:t>
      </w:r>
      <w:r>
        <w:rPr>
          <w:rStyle w:val="PsacstrojHTML"/>
          <w:b/>
          <w:bCs/>
        </w:rPr>
        <w:t>Pardubický</w:t>
      </w:r>
      <w:r>
        <w:rPr>
          <w:rStyle w:val="PsacstrojHTML"/>
        </w:rPr>
        <w:t>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Vysočina, Jihomoravský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Meteorologická situace a vývoj: V pondělí bude naše území ležet v teplé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oudění, které v úterý ukončí postupující slabá studená fronta. Dnes bud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koro jasno  až polojasno, nejvyšší denní 5 až 9, nejnižší noční + 2 až -2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t. C. Zítra polojasno, postupně od SZ zataženo až oblačno, místy obča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éšť nebo sněžení. Nejvyšší denní 1 až 5, nejnižší noční +2 až -2 st. C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Hydrologická situace: Hladiny sledovaných toků mají většinou klesající neb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etrvalou tendenci. K vzestupům docházelo do dnešního rána pouze na hladině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lního Labe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rofily s dosaženým SPA (Pondělí 17.01.2011, 10.00 hod.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3. SP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Labe - Mělník, Ústí nad Labem, Děčí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hře - Loun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že - Hracholusk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Cidlina - Sán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2.SP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hře - Skalk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že - Stříbr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erounka - Bílá hora, Liblín, Zbečno, Berounk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Labe - Brandýs nad Labe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rlice - Týniště nad Labem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ředpokládaný vývoj: Na tocích nadále očekáváme klesající tendenci,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ltavě pod VD Vrané budou poklesy výraznější v důsledku manipulací. Labe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ofilu Mělník je po kulminaci, v profilech Ústí nad  Labem a Děčín j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ladina setrvalá na úrovni kulminačních průtoků, pozvolné pokles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tále nad 3.SPA očekáváme až v průběhu noci na zítra, na Ohři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Lounech a Mži pod VD Hracholusky bude 3.SPA podkročen během dnešního dne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Cidlině v Sánech během zítřka.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Čas vydání další zprávy: úterý 18.1.2011 v 10:3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OHP CPP-ČHMÚ, Praha/Kimlová        </w:t>
      </w:r>
      <w:hyperlink r:id="rId2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hydro.chmi.cz/hpps</w:t>
        </w:r>
      </w:hyperlink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istribuce: K,U,L,P,A,S,C,H,E,J,B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  <w:br/>
        <w:br/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dro.chmi.cz/hp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58:00Z</dcterms:created>
  <dc:creator>Vavříková</dc:creator>
  <dc:description/>
  <dc:language>en-US</dc:language>
  <cp:lastModifiedBy>Vavříková</cp:lastModifiedBy>
  <dcterms:modified xsi:type="dcterms:W3CDTF">2011-01-17T11:59:00Z</dcterms:modified>
  <cp:revision>2</cp:revision>
  <dc:subject/>
  <dc:title/>
</cp:coreProperties>
</file>