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                    VYSTRAHA CHMU</w:t>
        <w:br/>
        <w:t>        VYSTRAHA PREDPOVEDNI POVODNOVE SLUZBY CHMU</w:t>
        <w:br/>
        <w:t>Cislo:  PVI_2011/08</w:t>
        <w:br/>
      </w:r>
      <w:r>
        <w:rPr/>
        <w:t>Vydana: ctvrtek 13.01.2011 10:39 (09:39 UTC)</w:t>
        <w:br/>
        <w:t>Na jev: POVODNOVE OHROZENI (EXTREMNI STUPEN NEBEZPECI):</w:t>
        <w:br/>
        <w:t>        Plzensky</w:t>
        <w:br/>
        <w:t>        Ustecky</w:t>
        <w:br/>
        <w:t>        od ctvrtka 13.01.2011 10:30 do odvolani</w:t>
        <w:br/>
        <w:t>Na jev: POVODNOVA POHOTOVOST (VYSOKY STUPEN NEBEZPECI):</w:t>
        <w:br/>
        <w:t>        Stredocesky</w:t>
        <w:br/>
        <w:t>        Karlovarsky</w:t>
        <w:br/>
        <w:t>        Jihocesky</w:t>
        <w:br/>
        <w:t>        Kralovehradecky</w:t>
        <w:br/>
        <w:t>        Vysocina</w:t>
        <w:br/>
        <w:t>        od ctvrtka 13.01.2011 10:30 do odvolani</w:t>
        <w:br/>
        <w:t>Na jev</w:t>
      </w:r>
      <w:r>
        <w:rPr>
          <w:b/>
          <w:bCs/>
        </w:rPr>
        <w:t>: POVODNOVA BDELOST (NIZKY STUPEN NEBEZPECI):</w:t>
        <w:br/>
      </w:r>
      <w:r>
        <w:rPr/>
        <w:t>        Praha</w:t>
        <w:br/>
      </w:r>
      <w:r>
        <w:rPr>
          <w:b/>
          <w:bCs/>
        </w:rPr>
        <w:t>        Pardubicky</w:t>
      </w:r>
      <w:r>
        <w:rPr/>
        <w:br/>
        <w:t>        Liberecky</w:t>
        <w:br/>
        <w:t>        od ctvrtka 13.01.2011 10:30 do odvolani</w:t>
        <w:br/>
        <w:t>S okamzitou platnosti rusime vystrahu c. 2011/07</w:t>
        <w:br/>
        <w:t>Tato vystrazna informace upresnuje vystraznou informaci c.  2011/07</w:t>
        <w:br/>
        <w:t>V zapadnim oceanskem proudeni bude pres nase uzemi postupovat dalsi</w:t>
        <w:br/>
        <w:t>frontalni  system.</w:t>
        <w:br/>
        <w:t>Behem ctvrtka a noci na patek ocekavame jeste 3 az 15 mm srazek, na</w:t>
        <w:br/>
        <w:t>jihozapade Cech az 25 mm srazek. Behem patku ocekavame jiz jen do 6 mm a o</w:t>
        <w:br/>
        <w:t>vikendu temer beze srazek.</w:t>
        <w:br/>
        <w:t>Vzhledem k vyraznemu otepleni v kombinaci s destem ocekavame zrychlene</w:t>
        <w:br/>
        <w:t>odtavani snehove pokryvky, ktere zpusobi vyrazne vzestupy hladin toku</w:t>
        <w:br/>
        <w:t>zejmena na zapade a jihozapade Cech a na dolni Ohri s dosazenim  2. a 3.</w:t>
        <w:br/>
        <w:t>SPA. Na ostatnim uzemi Ceske republiky predpokladame vzestupy toku az na</w:t>
        <w:br/>
        <w:t>uroven 1. ci 2. SPA, pouze v povodi Odry a Moravy by vzestupy nemely</w:t>
        <w:br/>
        <w:t>dosahnout urovne SPA.</w:t>
        <w:br/>
        <w:t>Doporuceni ke zmirneni nasledku jevu:</w:t>
        <w:br/>
        <w:t>-Sledovat vyvoj situace a jeho prognózu (verejnopravni televize, rozhlas</w:t>
        <w:br/>
        <w:t>nebo internet CHMU).</w:t>
        <w:br/>
        <w:t>-Nutno vyvarovat se veskerych aktivit v koryte toku a v bezprostrednim</w:t>
        <w:br/>
        <w:t>okoli.</w:t>
        <w:br/>
        <w:t>-Uposlechnout pokynu mistni samospravy, policie a hasicske zachranne</w:t>
        <w:br/>
        <w:t>sluzby.</w:t>
        <w:br/>
        <w:t>Vydalo: Centralni predpovedni pracoviste CHMU - Praha/Sopko, Cekal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A,S,K,P,C,E,H,L,U,J,</w:t>
        <w:br/>
        <w:t>A,S,K,P,C,E,H,L,U,J (tyto kraje byly ve zprave, ktera byla zruse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4:00Z</dcterms:created>
  <dc:creator>Vavříková</dc:creator>
  <dc:description/>
  <dc:language>en-US</dc:language>
  <cp:lastModifiedBy>Vavříková</cp:lastModifiedBy>
  <dcterms:modified xsi:type="dcterms:W3CDTF">2011-01-14T07:35:00Z</dcterms:modified>
  <cp:revision>2</cp:revision>
  <dc:subject/>
  <dc:title/>
</cp:coreProperties>
</file>