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        </w:t>
      </w:r>
      <w:r>
        <w:rPr>
          <w:rStyle w:val="PsacstrojHTML"/>
          <w:b/>
          <w:bCs/>
        </w:rPr>
        <w:t>INFORMAČNÍ ZPRÁV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HLÁSNÉ 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Číslo:      HIZ_07/11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 Čtvrtek 13.01.2011, 18.00 hod. (17.0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Karlovarský, Plzeňský, Liberecký, Ústecký,Středočeský, Prah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 Jihočeský, Královéhradec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Vysočin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Hydrologická situac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y toků i nadále stoupají, a to zejména v Čechách. Na horním to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erounky a v povodí Ohře překročily hladiny 1. či 2. SPA. Na někter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tocích středního Labe, Sázavy a Lužické Nisy jsou hladiny na úrov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1. SPA. Úsek dolního Labe pod soutokem s Vltavou je na úrovni 1. SPA,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filu Děčín je již dosažen 2. SPA a hladina má i nadále stoupajíc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ndenci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fily s dosaženým SPA (Čtvrtek 13.01.2011, 17.00 hod.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3. SP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slava - Prádlo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2. SP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labava - Hrád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alice - Zadní Poříč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že - Stříbr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hře - VD Skalka a Lou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abe - Děčín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dnešní noci a zítřejšího dopoledne očekáváme další vzestupy. Výrazn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 předpokládáme na všech tocích v povodí Berounky a na někter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tocích Otavy, kde mohou být překročeny 3. SPA. V horní části povod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erounky mohou hladiny překročit 3. SPA i výrazněji. Překročení 2. S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v povodí Ohře, Lužnice, Otavy, Sázavy a na některých příto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ního Labe. Hladiny Vltavy v Praze se budou udržovat během zítřka p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rovní 2. SPA. Na dolním Labi očekáváme hladiny na úrovni 2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as vydání další zprávy: 14.01.2011, 11.00 h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OHP CPP-ČHMÚ, Praha/Vízner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h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3:00Z</dcterms:created>
  <dc:creator>Vavříková</dc:creator>
  <dc:description/>
  <dc:language>en-US</dc:language>
  <cp:lastModifiedBy>Vavříková</cp:lastModifiedBy>
  <dcterms:modified xsi:type="dcterms:W3CDTF">2011-01-14T07:24:00Z</dcterms:modified>
  <cp:revision>1</cp:revision>
  <dc:subject/>
  <dc:title/>
</cp:coreProperties>
</file>