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07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12.01.2011 10:26 (09:2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3.01.2011 09:0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13.01.2011 09:0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od čtvrtka 13.01.2011 09:00 do odvolání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1/0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žní informace č. 2011/07 upravuje a doplňuje výstražní informaci č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011/0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západním oceánském proudění budou přes naše území postupovat frontál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ystém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i přechodu frontálních systémů očekáváme v noci na čtvrtek, během čtvrt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v noci na pátek dešťové srážky. Množství srážek se bude do pátečního rá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západě a jihozápadě Čech pohybovat mezi 20 až 40 mm, na ostatním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ezi 5 až 20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- Vzhledem k výraznému oteplení v kombinaci s vysokými srážkovými úhrny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ormě  deště očekáváme zrychlené odtávání sněhové pokrývky, které způsob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razné  vzestupy hladin toků zejména na západě a jihozápadě Čech,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m  2. a 3. SPA. Na ostatním území České republiky předpokládá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y toků  až na úroveň 1. či 2. SPA, pouze v povodí Odry a Moravy 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y neměly  dosáhnout úrovně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utno vyvarovat se veškerých aktivit v korytě toku a v bezprostřed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kol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poslechnout pokynů místní samosprávy, policie a hasičské záchranné služb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t xml:space="preserve"> </w:t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5:00Z</dcterms:created>
  <dc:creator>Vavříková</dc:creator>
  <dc:description/>
  <dc:language>en-US</dc:language>
  <cp:lastModifiedBy>Vavříková</cp:lastModifiedBy>
  <dcterms:modified xsi:type="dcterms:W3CDTF">2011-01-12T11:26:00Z</dcterms:modified>
  <cp:revision>1</cp:revision>
  <dc:subject/>
  <dc:title>                   VÝSTRAHA ČHMÚ</dc:title>
</cp:coreProperties>
</file>