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     </w:t>
      </w:r>
      <w:r>
        <w:rPr>
          <w:rStyle w:val="PsacstrojHTML"/>
          <w:b/>
          <w:bCs/>
        </w:rPr>
        <w:t>VÝSTRAHA ČHMÚ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VÝSTRAHA PŘEDPOVĚDNÍ POVODŇOVÉ SLUŽBY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1/06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pondělí 10.01.2011 11:01 (10:01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: POVODŇOVÁ POHOTOVOST (VYSO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pondělí 10.01.2011 11:00 do odvolá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LEDOVKA/NÁLEDÍ (VYSO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pondělí 10.01.2011 15:00 do středy 12.01.2011 09: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: LEDOVKA/NÁLEDÍ (VYSO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pondělí 10.01.2011 15:00 do čtvrtka 13.01.2011 09: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: POVODŇOVÁ BDĚLOST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pondělí 10.01.2011 11:00 do odvolá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 okamžitou platností rušíme výstrahu č. 2011/05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ýstražní informace č. 2011/06 upravuje a doplňuje výstražní informaci č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2011/05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tudená fronta se bude vlnit nad Moravou a Slezskem a zvolna postupovat 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ýchodu. V noci na středu ovlivní počasí u nás od západu slábnoucí okluz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fronta. Ve středu večer postoupí z Německa do Čech frontální systé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d pondělního odpoledne do středečního rána, na Moravě a ve Slezsku ještě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 čtvrtečního rána, se zejména v noci a ráno, při poklesu teploty pod 0 st.C, bude místy tvořit náledí, při mrznoucích srážkách i ledovka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 důvodu mírného ochlazení, předpokládáme v horních částech povodněm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asažených toků již poklesy hladin. Naopak vzestupy jsou ve středních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lních částech zasažených povodí. V důsledku dotoku z povodí Berounky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dtoku z VD Vrané očekáváme nárůst hladin s dosažením 1. SPA na dolní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oku Vltavy a dolním Labi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cestování sledovat dopravní zpravodajství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Sledovat vývoj situace a jeho prognózu (veřejnoprávní televize, rozhla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bo internet ČHMÚ)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Handžák, Viznerová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51:00Z</dcterms:created>
  <dc:creator>Vavříková</dc:creator>
  <dc:description/>
  <dc:language>en-US</dc:language>
  <cp:lastModifiedBy>Vavříková</cp:lastModifiedBy>
  <dcterms:modified xsi:type="dcterms:W3CDTF">2011-01-10T12:53:00Z</dcterms:modified>
  <cp:revision>2</cp:revision>
  <dc:subject/>
  <dc:title/>
</cp:coreProperties>
</file>