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  <w:b/>
          <w:bCs/>
        </w:rPr>
        <w:t>INFORMAČNÍ ZPRÁV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HLÁSNÉ 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    HIZ_01/11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 Sobota  08.01.2011, 14.00 hod. (13.0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Karlovarský, Plzeňský, Liberecký, Úst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 Středočeský, Praha, Jihočeský, Královéhradecký, </w:t>
      </w:r>
      <w:r>
        <w:rPr>
          <w:rStyle w:val="PsacstrojHTML"/>
          <w:b/>
          <w:bCs/>
        </w:rPr>
        <w:t>Pardubický,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ituac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y sledovaných toků jsou v současné době převážně mírně stoupajíc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razněji stoupají některé toky v oblasti západních a severních Če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toky v povodí Berounky. Na Radbuze je aktuálně 2.SPA, na dal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cích v povodí jsou 1.SPA. V oblasti severních Čech je 2.SPA na Řasnici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ýdlant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fily s dosaženým SPA (Sobota  08.01.2011, 14.00 hod.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.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adbuza - Staňko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Řasnice - Frýdlan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.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adbuza - Lhot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hlava - Tajanov, Štěnovi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erounka - Plzeň, Liblí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slava - Kotero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labava - Nová Huť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hledem k dalšímu tání sněhu by hladiny měly mít i nadále stoupajíc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ndence. Srážkové úhrny by během odpoledne měly být zanedbatelné, proto 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hlo docházet k mírnému zpomalování vzestupů. Očekáváme překročení 3.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Radbuze ve Staňkově, 2.SPA na Radbuze ve Lhotě, mohlo by docházet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í dalších 1.SPA (dolní Berounka, Klabava, Mže). V oblasti sever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ch dále výrazně stoupá hladina Řasnice, hladina by se zatím měla udrže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 úrovní 3.SPA. Dosažení dalších 1.SPA nelze vyloučit ani jind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as vydání další zprávy: 9.1.2011, 11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HP CPP-ČHMÚ, Praha/Ryglewi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h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9:00Z</dcterms:created>
  <dc:creator>Vavříková</dc:creator>
  <dc:description/>
  <dc:language>en-US</dc:language>
  <cp:lastModifiedBy>Vavříková</cp:lastModifiedBy>
  <dcterms:modified xsi:type="dcterms:W3CDTF">2011-01-09T15:50:00Z</dcterms:modified>
  <cp:revision>2</cp:revision>
  <dc:subject/>
  <dc:title>INFORMAČNÍ ZPRÁVA</dc:title>
</cp:coreProperties>
</file>