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05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obota 08.01.2011 10:57 (09:57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POVODŇOVÉ OHROŽENÍ (EXTRÉMNÍ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08.01.2011 10:30 do odvolán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oboty 08.01.2011 10:30 do neděle 09.01.2011 11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Na jev: POVODŇOVÁ POHOTOVOST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08.01.2011 10:30 do odvolán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POVODŇOVÁ BDĚLOST (NÍZKÝ STUPEŇ NEBEZPEČÍ</w:t>
      </w:r>
      <w:r>
        <w:rPr>
          <w:rStyle w:val="PsacstrojHTML"/>
        </w:rPr>
        <w:t>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oboty 08.01.2011 10:30 do odvol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 okamžitou platností rušíme výstrahu č. 2011/0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 touto výstražnou informací zvyšujeme stupeň nebezpečí povodňových jev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Plzeňský kraj na povodňové ohrožen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naše území proudí teplý a vlhký vzduch od jihozápadu a v něm postupuj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s střední Evropu frontální vln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hledem k pokračujícímu tání sněhu očekáváme další vzestupy na vod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cích. Na Radbuze ve Staňkově bude během dnešního odpoledne pravděpodob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kročen 3. SPA, jeho dosažení nelze vyloučit ani v některém profilu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ku  Úhlavy. Jinak v této oblasti očekáváme dosažení 1., maximálně 2. SP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severu a severozápadě Čech očekáváme ojediněle dosažení 1.SPA, nelz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loučit  ani dosažení 2. SPA. Na ostatním území nelze vyloučit dosažení 1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PA. Nadále  může docházet ke vzdutí hladin v důsledku výskytu ledov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v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nočních hodinách očekáváme ojediněle pokles teploty pod bod mrazu, př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terém se může tvořit náledí. Na některých místech se ještě vyskytují j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volna odtávající ledové plotn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 v následujících dnech až do středy mohou teploty na některých místech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očních hodinách klesat pod bod mrazu. Ojediněle se mohou vyskytnout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rznoucí srážky. Situaci ohledně tvorby náledí, popř. ledovky tedy budem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ále upřesňovat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cestování sledovat dopravní zpravodajstv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vývoj situace a jeho prognózu (veřejnoprávní televize, rozhl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internet ČHMÚ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dosažení 3. SPA uposlechnout pokynů místní samosprávy, policie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asičské záchranné služby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Borovička, Ryglewi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7:00Z</dcterms:created>
  <dc:creator>Vavříková</dc:creator>
  <dc:description/>
  <dc:language>en-US</dc:language>
  <cp:lastModifiedBy>Vavříková</cp:lastModifiedBy>
  <dcterms:modified xsi:type="dcterms:W3CDTF">2011-01-09T15:48:00Z</dcterms:modified>
  <cp:revision>2</cp:revision>
  <dc:subject/>
  <dc:title> VÝSTRAHA ČHMÚ</dc:title>
</cp:coreProperties>
</file>