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</w:rPr>
        <w:t>                    VYSTRAHA CHMU</w:t>
        <w:br/>
        <w:t>        VYSTRAHA PREDPOVEDNI POVODNOVE SLUZBY CHMU</w:t>
        <w:br/>
        <w:t>Cislo:  PVI_2011/04</w:t>
        <w:br/>
      </w:r>
      <w:r>
        <w:rPr/>
        <w:t>Vydana: patek 07.01.2011 10:32 (09:32 UTC)</w:t>
        <w:br/>
      </w:r>
      <w:r>
        <w:rPr>
          <w:b/>
          <w:bCs/>
        </w:rPr>
        <w:t>Na jev: LEDOVKA/NALEDI (VYSOKY STUPEN NEBEZPECI):</w:t>
        <w:br/>
        <w:t>        Pro celou CR</w:t>
        <w:br/>
        <w:t>        od patku 07.01.2011 10:30 do nedele 09.01.2011 11:00</w:t>
        <w:br/>
      </w:r>
      <w:r>
        <w:rPr/>
        <w:t>Na jev: POVODNOVA POHOTOVOST (VYSOKY STUPEN NEBEZPECI):</w:t>
        <w:br/>
        <w:t>        Karlovarsky</w:t>
        <w:br/>
        <w:t>        Plzensky</w:t>
        <w:br/>
        <w:t>        Liberecky</w:t>
        <w:br/>
        <w:t>        Ustecky</w:t>
        <w:br/>
        <w:t>        od patku 07.01.2011 10:30 do odvolani</w:t>
        <w:br/>
        <w:t xml:space="preserve">Na jev: </w:t>
      </w:r>
      <w:r>
        <w:rPr>
          <w:b/>
          <w:bCs/>
        </w:rPr>
        <w:t>POVODNOVA BDELOST (NIZKY STUPEN NEBEZPECI):</w:t>
      </w:r>
      <w:r>
        <w:rPr/>
        <w:br/>
        <w:t>        Praha</w:t>
        <w:br/>
        <w:t>        Stredocesky</w:t>
        <w:br/>
        <w:t>        Jihocesky</w:t>
        <w:br/>
      </w:r>
      <w:r>
        <w:rPr>
          <w:b/>
          <w:bCs/>
        </w:rPr>
        <w:t>        Pardubicky</w:t>
      </w:r>
      <w:r>
        <w:rPr/>
        <w:br/>
        <w:t>        Kralovehradecky</w:t>
        <w:br/>
      </w:r>
      <w:r>
        <w:rPr>
          <w:b/>
          <w:bCs/>
        </w:rPr>
        <w:t>        od patku 07.01.2011 10:30 do odvolani</w:t>
        <w:br/>
      </w:r>
      <w:r>
        <w:rPr/>
        <w:t>S okamzitou platnosti rusime vystrahu c. 2011/03</w:t>
        <w:br/>
        <w:t>S touto vystraznou informaci rusime vystrahu na povodnovou bdelost pro</w:t>
        <w:br/>
        <w:t>kraje Vysocina, Jihomoravsky, Zlinsky, Olomoucky a Moravskoslezsky a</w:t>
        <w:br/>
        <w:t>zkracujeme dobu platnosti vystrahy na naledi.</w:t>
        <w:br/>
        <w:t>Na nase uzemi bude proudit teply a vlhky vzduch od jihozapadu.</w:t>
        <w:br/>
        <w:t>V nocnich hodinach pri poklesu teploty pod bod mrazu predpokladame misty</w:t>
        <w:br/>
        <w:t>tvorbu naledi.</w:t>
        <w:br/>
        <w:t>Vzhledem k otepleni hrozi nebezpeci padajiciho snehu a rampouchu ze strech.</w:t>
        <w:br/>
        <w:t>Vzhledem k ocekavanemu tani snehu a destovym srazkam, misty i z duvodu</w:t>
        <w:br/>
        <w:t>moznych komplikaci zpusobenych ledovymi jevy, ocekavame vseobecne vzestupy</w:t>
        <w:br/>
        <w:t>na sledovanych tocich, s moznosti dosazeni 1. SPA, ojedinele i 2. SPA.</w:t>
        <w:br/>
        <w:t>Doporuceni ke zmirneni nasledku jevu:</w:t>
        <w:br/>
        <w:t>-Pri cestovani sledovat dopravni zpravodajstvi.</w:t>
        <w:br/>
        <w:t>-Sledovat vyvoj situace a jeho prognózu (verejnopravni televize, rozhlas</w:t>
        <w:br/>
        <w:t>nebo internet CHMU).</w:t>
        <w:br/>
        <w:t>Vydalo: Centralni predpovedni pracoviste CHMU - Praha/Borovicka, Ryglewicz</w:t>
        <w:br/>
        <w:t>        ve spolupraci s VGHMUr</w:t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45:00Z</dcterms:created>
  <dc:creator>Vavříková</dc:creator>
  <dc:description/>
  <dc:language>en-US</dc:language>
  <cp:lastModifiedBy>Vavříková</cp:lastModifiedBy>
  <dcterms:modified xsi:type="dcterms:W3CDTF">2011-01-09T15:47:00Z</dcterms:modified>
  <cp:revision>2</cp:revision>
  <dc:subject/>
  <dc:title/>
</cp:coreProperties>
</file>