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   </w:t>
      </w:r>
      <w:r>
        <w:rPr>
          <w:rStyle w:val="PsacstrojHTML"/>
          <w:b/>
          <w:bCs/>
        </w:rPr>
        <w:t>VÝSTRAHA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1/02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středa 05.01.2011 10:29 (09:29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LEDOVKA/NÁLEDÍ (VYSO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čtvrtka 06.01.2011 08:00 do pondělí 10.01.2011 11: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LEDOVKA/NÁLEDÍ (VYSO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ardubický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čtvrtka 06.01.2011 14:00 do pondělí 10.01.2011 11: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LEDOVKA/NÁLEDÍ (VYSO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čtvrtka 06.01.2011 19:00 do pondělí 10.01.2011 11: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SNĚHOVÉ JAZYKY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 od 5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 od 5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 od 5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 od 5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tředy 05.01.2011 20:00 do čtvrtka 06.01.2011 09: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SNĚHOVÉ JAZYKY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ardubický od 5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 od 5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 od 5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 od 5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 od 5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tředy 05.01.2011 20:00 do čtvrtka 06.01.2011 16:00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S okamžitou platností rušíme výstrahu č. 2011/01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ato výstraha upřesňuje výstrahu č.2011/01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o přední straně brázdy nízkého tlaku nad východním Atlantikem a západ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Evropou bude během středy zesilovat jižní proudění a od čtvrtka budou pře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še území v teplém jihozápadním proudění postupovat frontální systémy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Během středy večera bude na Moravě a ve Slezsku, na ČM vrchovině a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orách na severu území zesilovat jižní až jihovýchodní vítr, místy 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árazy 15 až 20 m/s, na horách kolem 25 m/s.  Vzhledem k zesílenému větr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e budou od nadmořské výšky 500 m místy tvořit  sněhové jazyky na horách 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ávěje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e čtvrtek od jihozápadu se bude postupně na většině území vyskytova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bčasný déšť, zpočátku i déšť se sněhem a místy srážky mrznoucí. V míste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 mrznoucími srážkami se bude tvořit ledovk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zhledem k očekávanému tání sněhu a dešťovým srážkám lze předpokládat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ledovaných tocích všeobecné vzestupy, zejména v nižších a středn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lohách a dosažení SPA.(situace se bude dále upřesňovat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při výskytu nebezpečných jevů: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--+ Při cestování sledovat dopravní zpravodajstv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Dodržovat pokyny Horské služby (</w:t>
      </w:r>
      <w:hyperlink r:id="rId2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www.horskasluzba.cz</w:t>
        </w:r>
      </w:hyperlink>
      <w:r>
        <w:rPr>
          <w:rStyle w:val="PsacstrojHTML"/>
        </w:rPr>
        <w:t>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Sledovat vývoj situace a jeho prognózu (veřejnoprávní televize, rozhla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bo internet ČHMÚ)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Miloš Dvořá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r>
        <w:rPr>
          <w:rFonts w:cs="Courier New" w:ascii="Courier New" w:hAnsi="Courier New"/>
          <w:sz w:val="20"/>
          <w:szCs w:val="20"/>
        </w:rPr>
        <w:b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skasluzb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17:00Z</dcterms:created>
  <dc:creator>Vavříková</dc:creator>
  <dc:description/>
  <dc:language>en-US</dc:language>
  <cp:lastModifiedBy>Vavříková</cp:lastModifiedBy>
  <dcterms:modified xsi:type="dcterms:W3CDTF">2011-01-05T13:18:00Z</dcterms:modified>
  <cp:revision>1</cp:revision>
  <dc:subject/>
  <dc:title/>
</cp:coreProperties>
</file>