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0/104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pondělí 27.12.2010 10:27 (09:27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Ý MRÁZ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středy 29.12.2010 01:00 do čtvrtka 30.12.2010 09: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Od severu bude do střední Evropy zasahovat hřeben vysokého tlaku vzduc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eploty ve středu a ve čtvrtek v noci a ráno klesnou kvůli slabému větru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alé oblačnosti a sněhové pokrývce na většině míst pod -11 st.C, výjimečně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i celonočním vyjasnění i pod -20 st.C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ři silných mrazech doporučujem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Chránit se přiměřeně teplým oblečením (ve více vrstvách), teplou obuví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ukavicemi a pokrývkou hlav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Chránit nekryté části těla před omrznutím mastnými krémy (mrazy pokožk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sušují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mezit pobyt venku pro malé děti, nemocné a staré lid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roti prochladnutí pomáhá tělesný pohyb, teplý nápoj a jídlo. Nedoporučuj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e konzumovat alkohol, který rozšiřuje cévy a tím dochází k vyšším tepelný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trátám, i když máme pocit tepla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Odstrčil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7:00Z</dcterms:created>
  <dc:creator>Vavříková</dc:creator>
  <dc:description/>
  <dc:language>en-US</dc:language>
  <cp:lastModifiedBy>Vavříková</cp:lastModifiedBy>
  <dcterms:modified xsi:type="dcterms:W3CDTF">2010-12-27T10:37:00Z</dcterms:modified>
  <cp:revision>2</cp:revision>
  <dc:subject/>
  <dc:title/>
</cp:coreProperties>
</file>